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«</w:t>
      </w:r>
      <w:r>
        <w:rPr>
          <w:b/>
          <w:sz w:val="72"/>
          <w:szCs w:val="72"/>
        </w:rPr>
        <w:t>Звуки гласные и согласные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изнесении каких звуков рот открывается, а при каких закрывается? Ребята, гласные звуки по-другому называют «ртораскрывателями», а согласные – «ртосмыкателями»Итак, все звуки речи делятся на две группы, давайте назовем их: гласные и согласны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49060" cy="817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 русского языка. 5 кла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уки гласные и соглас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ить и обобщить знания о гласных и согласных звуках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ыслить представление о большей информативности согласных звуков сравнительно с гласны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ствовать формированию и воспитанию аккуратности, внимания и взаимопомо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удование: Опорные схемы, карточки, словарь С.И.Ожег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д    ур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равствуйте, ребята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уализация зн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ачала мы проверим домашнее задание (домашнее задание у вас было упражнение 177, нужно было ответить на вопросы так, чтобы получился связный рассказ) Все ли выполнили домашнее задание? Кто хочет ответи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ята, пожалуйста, послушайте предложение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пустели поля, и потянулись в осеннем небе косяки журавл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теперь отгадайте слова из этого предложения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Я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А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</w:t>
                                    <w:br/>
                                    <w:t>КСК</w:t>
                                    <w:br/>
                                    <w:t>ЖРВЛ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аком случае отгадать слово этого предложения легче – там, где в столбике записаны буквы, обозначающие гласные, или там где согласные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звуки – гласные или согласные дают больше информации о слове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ли слова в этом предложении вам понятны. Как вы понимаете слово косяк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ово «косяк» имеет несколько значений, в данном случае имеет значение «стая рыб, птиц» Например: Косяк сельди. Лететь косяком. Давайте составим устно предложение с этим слов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воение нового материа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ята, сегодня мы с вами продолжим изучение звуков реч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шите сегодняшнее число, классная работа, тема урока «Звуки согласные и гласны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шите словосочет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гласный звук. Гласный зву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овите в каждом слове сначала буквы, обозначающие гласные звуки, затем соглас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4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рок русского языка. 5 клас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ма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вуки гласные и согласные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вторить и обобщить знания о гласных и согласных звуках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мыслить представление о большей информативности согласных звуков сравнительно с гласны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ствовать формированию и воспитанию аккуратности, внимания и взаимопомощ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рудование: Опорные схемы, карточки, словарь С.И.Ожег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Ход    уро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онный момен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дравствуйте, ребята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уализация зн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ачала мы проверим домашнее задание (домашнее задание у вас было упражнение 177, нужно было ответить на вопросы так, чтобы получился связный рассказ) Все ли выполнили домашнее задание? Кто хочет ответи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ебята, пожалуйста, послушайте предложение: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пустели поля, и потянулись в осеннем небе косяки журавле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теперь отгадайте слова из этого предложения:</w:t>
                      </w:r>
                    </w:p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Я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АЕ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</w:t>
                              <w:br/>
                              <w:t>КСК</w:t>
                              <w:br/>
                              <w:t>ЖРВЛ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аком случае отгадать слово этого предложения легче – там, где в столбике записаны буквы, обозначающие гласные, или там где согласные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звуки – гласные или согласные дают больше информации о слове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ли слова в этом предложении вам понятны. Как вы понимаете слово косяк?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лово «косяк» имеет несколько значений, в данном случае имеет значение «стая рыб, птиц» Например: Косяк сельди. Лететь косяком. Давайте составим устно предложение с этим слов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воение нового материал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бята, сегодня мы с вами продолжим изучение звуков реч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ишите сегодняшнее число, классная работа, тема урока «Звуки согласные и гласны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ишите словосочета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гласный звук. Гласный зву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зовите в каждом слове сначала буквы, обозначающие гласные звуки, затем соглас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ята, гласные звуки состоят из голоса, не встречая препятствий, например:</w:t>
      </w:r>
      <w:r>
        <w:rPr>
          <w:i/>
          <w:sz w:val="28"/>
          <w:szCs w:val="28"/>
        </w:rPr>
        <w:t xml:space="preserve"> Согласный звук. Глас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сные бывают ударные или безударные. Назовит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ые звуки состоят из голоса и шума (звонкие согласные) или только из шума (глухие согласные). Давайте назовем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ята, мы только что рассмотрели буквы, обозначающие гласные и согласные звуки. Всегда ли слова пишутся и произносятся одинаково? Например, запишем следующие предложения: Вокруг деревни лиственные </w:t>
      </w:r>
      <w:r>
        <w:rPr>
          <w:sz w:val="28"/>
          <w:szCs w:val="28"/>
          <w:u w:val="single"/>
        </w:rPr>
        <w:t>леса</w:t>
      </w:r>
      <w:r>
        <w:rPr>
          <w:sz w:val="28"/>
          <w:szCs w:val="28"/>
        </w:rPr>
        <w:t xml:space="preserve">. За деревьями показалась </w:t>
      </w: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. Проверка: Леса – лес. Лиса – живот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елом – зеленый </w:t>
      </w:r>
      <w:r>
        <w:rPr>
          <w:sz w:val="28"/>
          <w:szCs w:val="28"/>
          <w:u w:val="single"/>
        </w:rPr>
        <w:t>луг</w:t>
      </w:r>
      <w:r>
        <w:rPr>
          <w:sz w:val="28"/>
          <w:szCs w:val="28"/>
        </w:rPr>
        <w:t xml:space="preserve">. Мама чистит </w:t>
      </w:r>
      <w:r>
        <w:rPr>
          <w:sz w:val="28"/>
          <w:szCs w:val="28"/>
          <w:u w:val="single"/>
        </w:rPr>
        <w:t>лук</w:t>
      </w:r>
      <w:r>
        <w:rPr>
          <w:sz w:val="28"/>
          <w:szCs w:val="28"/>
        </w:rPr>
        <w:t>. Проверка: луг – луга, лук – растение. Вспомним правило на эти орфограммы: гласные – ударение, согласные – перед глас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откройте учебник на странице 64 и выполним упражнение №186 (пись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яной – воды, вдали – даль, позолота – золото, бороться – он борется, колючий – колкий, кол, старушка – старый, родной – родина, затопить – топкий, отдалённый – даль, раздаваться – дать, садовый – сад, разгадать – догадка, угодить – г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ее упражнение 187 уст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тог уро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завершение урока выполним тест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начала запишите домашнее задание: указать буквы, обозначающие гласные и согласные звуки в словах: мох, взрыт, пурпур, ночь, гру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ЗВУКИ И БУКВЫ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йдите согласные звонкие звуки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[</w:t>
      </w:r>
      <w:r>
        <w:rPr>
          <w:color w:val="000000"/>
          <w:sz w:val="28"/>
          <w:szCs w:val="28"/>
        </w:rPr>
        <w:t>с]; 2)[в];</w:t>
      </w:r>
      <w:r>
        <w:rPr>
          <w:rFonts w:eastAsia="Calibri"/>
          <w:color w:val="000000"/>
          <w:sz w:val="28"/>
          <w:szCs w:val="28"/>
        </w:rPr>
        <w:t xml:space="preserve"> 3)[</w:t>
      </w:r>
      <w:r>
        <w:rPr>
          <w:color w:val="000000"/>
          <w:sz w:val="28"/>
          <w:szCs w:val="28"/>
        </w:rPr>
        <w:t>р]; 4) [т]; 5)[ш]; 6)[з]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йдите согласные глухие звуки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[</w:t>
      </w:r>
      <w:r>
        <w:rPr>
          <w:color w:val="000000"/>
          <w:sz w:val="28"/>
          <w:szCs w:val="28"/>
        </w:rPr>
        <w:t xml:space="preserve">ч]; </w:t>
      </w:r>
      <w:r>
        <w:rPr>
          <w:rFonts w:eastAsia="Calibri"/>
          <w:color w:val="000000"/>
          <w:sz w:val="28"/>
          <w:szCs w:val="28"/>
        </w:rPr>
        <w:t>2) [</w:t>
      </w:r>
      <w:r>
        <w:rPr>
          <w:color w:val="000000"/>
          <w:sz w:val="28"/>
          <w:szCs w:val="28"/>
        </w:rPr>
        <w:t>ж]; 3)</w:t>
      </w:r>
      <w:r>
        <w:rPr>
          <w:rFonts w:eastAsia="Calibri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н];</w:t>
      </w:r>
      <w:r>
        <w:rPr>
          <w:rFonts w:eastAsia="Calibri"/>
          <w:color w:val="000000"/>
          <w:sz w:val="28"/>
          <w:szCs w:val="28"/>
        </w:rPr>
        <w:t>4) [</w:t>
      </w:r>
      <w:r>
        <w:rPr>
          <w:color w:val="000000"/>
          <w:sz w:val="28"/>
          <w:szCs w:val="28"/>
        </w:rPr>
        <w:t>к];</w:t>
      </w:r>
      <w:r>
        <w:rPr>
          <w:rFonts w:eastAsia="Calibri"/>
          <w:color w:val="000000"/>
          <w:sz w:val="28"/>
          <w:szCs w:val="28"/>
        </w:rPr>
        <w:t>5) [</w:t>
      </w:r>
      <w:r>
        <w:rPr>
          <w:color w:val="000000"/>
          <w:sz w:val="28"/>
          <w:szCs w:val="28"/>
        </w:rPr>
        <w:t>ф]; 6)[ц]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В каком ряду все согласные звуки имеют пары по глухости -звонкости?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[</w:t>
      </w:r>
      <w:r>
        <w:rPr>
          <w:color w:val="000000"/>
          <w:sz w:val="28"/>
          <w:szCs w:val="28"/>
        </w:rPr>
        <w:t>б],[ф],[ш],[м];                    2)[т],[к],[д]</w:t>
      </w:r>
      <w:r>
        <w:rPr>
          <w:rFonts w:eastAsia="Calibri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г]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[</w:t>
      </w:r>
      <w:r>
        <w:rPr>
          <w:color w:val="000000"/>
          <w:sz w:val="28"/>
          <w:szCs w:val="28"/>
        </w:rPr>
        <w:t>в],[н],</w:t>
      </w:r>
      <w:r>
        <w:rPr>
          <w:rFonts w:eastAsia="Calibri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з],[л];                       4) [ж], [р],[с], [т]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каком слове все согласные звуки мягкие?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чаща; 2) дело; 3) точка 4) 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каком слове все согласные звуки тверд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нь 2) подвиг 3) собака 4) барабанщ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Укажите группу слов, в каждом из которых буквы </w:t>
      </w:r>
      <w:r>
        <w:rPr>
          <w:i/>
          <w:iCs/>
          <w:color w:val="000000"/>
          <w:sz w:val="28"/>
          <w:szCs w:val="28"/>
        </w:rPr>
        <w:t xml:space="preserve">я, ю, е, ё </w:t>
      </w:r>
      <w:r>
        <w:rPr>
          <w:color w:val="000000"/>
          <w:sz w:val="28"/>
          <w:szCs w:val="28"/>
        </w:rPr>
        <w:t>обозначают два звука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яма, ёж, день, юла, семья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якорь, енот, юбка, баян, жюри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ло, ель, обезьяна, книга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яблоко, поезд, ёлка, подъезд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 каком ряду во всех словах есть звук [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`]?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яня, яд, прекрасный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ереехал, йогурт, съемки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моё, лошадь, почтальон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ярмарка, тройка, звезда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пределите, сколько букв и звуков в слове </w:t>
      </w:r>
      <w:r>
        <w:rPr>
          <w:i/>
          <w:iCs/>
          <w:color w:val="000000"/>
          <w:sz w:val="28"/>
          <w:szCs w:val="28"/>
        </w:rPr>
        <w:t>подъезд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7 </w:t>
      </w:r>
      <w:r>
        <w:rPr>
          <w:color w:val="000000"/>
          <w:sz w:val="28"/>
          <w:szCs w:val="28"/>
        </w:rPr>
        <w:t>букв, 7 звуков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7 </w:t>
      </w:r>
      <w:r>
        <w:rPr>
          <w:color w:val="000000"/>
          <w:sz w:val="28"/>
          <w:szCs w:val="28"/>
        </w:rPr>
        <w:t>букв, 8 звуков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6 </w:t>
      </w:r>
      <w:r>
        <w:rPr>
          <w:color w:val="000000"/>
          <w:sz w:val="28"/>
          <w:szCs w:val="28"/>
        </w:rPr>
        <w:t>букв, 6 звуков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6 </w:t>
      </w:r>
      <w:r>
        <w:rPr>
          <w:color w:val="000000"/>
          <w:sz w:val="28"/>
          <w:szCs w:val="28"/>
        </w:rPr>
        <w:t>букв, 7 звуков,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Где правильно расставлены ударения? Выберите ответ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алфавит, магазин, предмет, портфель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лфавит, магазин, предмет, портфель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алфавит, магазин, предмет, портфель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алфавит, магазин, предмет, портфель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.  </w:t>
      </w:r>
      <w:r>
        <w:rPr>
          <w:color w:val="000000"/>
          <w:sz w:val="28"/>
          <w:szCs w:val="28"/>
        </w:rPr>
        <w:t>Укажите слова, в которых произношение расходится с напи</w:t>
        <w:softHyphen/>
        <w:t>санием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дом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что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цыган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араван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ЗВУКИ И БУКВЫ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йдите согласные звонкие звуки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[</w:t>
      </w:r>
      <w:r>
        <w:rPr>
          <w:color w:val="000000"/>
          <w:sz w:val="28"/>
          <w:szCs w:val="28"/>
        </w:rPr>
        <w:t>с]; 2)[в];</w:t>
      </w:r>
      <w:r>
        <w:rPr>
          <w:rFonts w:eastAsia="Calibri"/>
          <w:color w:val="000000"/>
          <w:sz w:val="28"/>
          <w:szCs w:val="28"/>
        </w:rPr>
        <w:t xml:space="preserve"> 3)[</w:t>
      </w:r>
      <w:r>
        <w:rPr>
          <w:color w:val="000000"/>
          <w:sz w:val="28"/>
          <w:szCs w:val="28"/>
        </w:rPr>
        <w:t>р]; 4) [т]; 5)[ш]; 6)[з]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йдите согласные глухие звуки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[</w:t>
      </w:r>
      <w:r>
        <w:rPr>
          <w:color w:val="000000"/>
          <w:sz w:val="28"/>
          <w:szCs w:val="28"/>
        </w:rPr>
        <w:t xml:space="preserve">ч]; </w:t>
      </w:r>
      <w:r>
        <w:rPr>
          <w:rFonts w:eastAsia="Calibri"/>
          <w:color w:val="000000"/>
          <w:sz w:val="28"/>
          <w:szCs w:val="28"/>
        </w:rPr>
        <w:t>2) [</w:t>
      </w:r>
      <w:r>
        <w:rPr>
          <w:color w:val="000000"/>
          <w:sz w:val="28"/>
          <w:szCs w:val="28"/>
        </w:rPr>
        <w:t>ж]; 3)</w:t>
      </w:r>
      <w:r>
        <w:rPr>
          <w:rFonts w:eastAsia="Calibri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н];</w:t>
      </w:r>
      <w:r>
        <w:rPr>
          <w:rFonts w:eastAsia="Calibri"/>
          <w:color w:val="000000"/>
          <w:sz w:val="28"/>
          <w:szCs w:val="28"/>
        </w:rPr>
        <w:t>4) [</w:t>
      </w:r>
      <w:r>
        <w:rPr>
          <w:color w:val="000000"/>
          <w:sz w:val="28"/>
          <w:szCs w:val="28"/>
        </w:rPr>
        <w:t>к];</w:t>
      </w:r>
      <w:r>
        <w:rPr>
          <w:rFonts w:eastAsia="Calibri"/>
          <w:color w:val="000000"/>
          <w:sz w:val="28"/>
          <w:szCs w:val="28"/>
        </w:rPr>
        <w:t>5) [</w:t>
      </w:r>
      <w:r>
        <w:rPr>
          <w:color w:val="000000"/>
          <w:sz w:val="28"/>
          <w:szCs w:val="28"/>
        </w:rPr>
        <w:t>ф]; 6)[ц]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В каком ряду все согласные звуки имеют пары по глухости -звонкости?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[</w:t>
      </w:r>
      <w:r>
        <w:rPr>
          <w:color w:val="000000"/>
          <w:sz w:val="28"/>
          <w:szCs w:val="28"/>
        </w:rPr>
        <w:t>б],[ф],[ш],[м];                    2)[т],[к],[д]</w:t>
      </w:r>
      <w:r>
        <w:rPr>
          <w:rFonts w:eastAsia="Calibri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г]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[</w:t>
      </w:r>
      <w:r>
        <w:rPr>
          <w:color w:val="000000"/>
          <w:sz w:val="28"/>
          <w:szCs w:val="28"/>
        </w:rPr>
        <w:t>в],[н],</w:t>
      </w:r>
      <w:r>
        <w:rPr>
          <w:rFonts w:eastAsia="Calibri"/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з],[л];                       4) [ж], [р],[с], [т]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каком слове все согласные звуки мягкие?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чаща; 2) дело; 3) точка 4) 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каком слове все согласные звуки тверд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нь 2) подвиг 3) собака 4) барабанщ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Укажите группу слов, в каждом из которых буквы </w:t>
      </w:r>
      <w:r>
        <w:rPr>
          <w:i/>
          <w:iCs/>
          <w:color w:val="000000"/>
          <w:sz w:val="28"/>
          <w:szCs w:val="28"/>
        </w:rPr>
        <w:t xml:space="preserve">я, ю, е, ё </w:t>
      </w:r>
      <w:r>
        <w:rPr>
          <w:color w:val="000000"/>
          <w:sz w:val="28"/>
          <w:szCs w:val="28"/>
        </w:rPr>
        <w:t>обозначают два звука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яма, ёж, день, юла, семья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якорь, енот, юбка, баян, жюри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ло, ель, обезьяна, книга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яблоко, поезд, ёлка, подъезд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 каком ряду во всех словах есть звук [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`]?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яня, яд, прекрасный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ереехал, йогурт, съемки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моё, лошадь, почтальон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ярмарка, тройка, звезда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пределите, сколько букв и звуков в слове </w:t>
      </w:r>
      <w:r>
        <w:rPr>
          <w:i/>
          <w:iCs/>
          <w:color w:val="000000"/>
          <w:sz w:val="28"/>
          <w:szCs w:val="28"/>
        </w:rPr>
        <w:t>подъезд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7 </w:t>
      </w:r>
      <w:r>
        <w:rPr>
          <w:color w:val="000000"/>
          <w:sz w:val="28"/>
          <w:szCs w:val="28"/>
        </w:rPr>
        <w:t>букв, 7 звуков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7 </w:t>
      </w:r>
      <w:r>
        <w:rPr>
          <w:color w:val="000000"/>
          <w:sz w:val="28"/>
          <w:szCs w:val="28"/>
        </w:rPr>
        <w:t>букв, 8 звуков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6 </w:t>
      </w:r>
      <w:r>
        <w:rPr>
          <w:color w:val="000000"/>
          <w:sz w:val="28"/>
          <w:szCs w:val="28"/>
        </w:rPr>
        <w:t>букв, 6 звуков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6 </w:t>
      </w:r>
      <w:r>
        <w:rPr>
          <w:color w:val="000000"/>
          <w:sz w:val="28"/>
          <w:szCs w:val="28"/>
        </w:rPr>
        <w:t>букв, 7 звуков,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Где правильно расставлены ударения? Выберите ответ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алфавит, магазин, предмет, портфель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лфавит, магазин, предмет, портфель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алфавит, магазин, предмет, портфель;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алфавит, магазин, предмет, портфель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.  </w:t>
      </w:r>
      <w:r>
        <w:rPr>
          <w:color w:val="000000"/>
          <w:sz w:val="28"/>
          <w:szCs w:val="28"/>
        </w:rPr>
        <w:t>Укажите слова, в которых произношение расходится с напи</w:t>
        <w:softHyphen/>
        <w:t>сание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дом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что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цыган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араван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06:00Z</dcterms:created>
  <dc:creator>000</dc:creator>
  <dc:description/>
  <cp:keywords/>
  <dc:language>en-US</dc:language>
  <cp:lastModifiedBy>Dzhavri</cp:lastModifiedBy>
  <dcterms:modified xsi:type="dcterms:W3CDTF">2019-09-20T14:38:00Z</dcterms:modified>
  <cp:revision>5</cp:revision>
  <dc:subject/>
  <dc:title>Урок русского языка</dc:title>
</cp:coreProperties>
</file>