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  урока литературы в 7 класс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 w:val="32"/>
          <w:szCs w:val="32"/>
        </w:rPr>
        <w:t xml:space="preserve">: </w:t>
      </w:r>
      <w:r>
        <w:rPr>
          <w:sz w:val="28"/>
        </w:rPr>
        <w:t xml:space="preserve"> М.Е.Салтыков-Щедрин. Сатирическое изображение нравственных пороков общества в сказке «Повесть о том, как один мужик двух генералов прокормил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И УРОКА</w:t>
      </w:r>
      <w:r>
        <w:rPr>
          <w:b/>
          <w:sz w:val="32"/>
          <w:szCs w:val="32"/>
        </w:rPr>
        <w:t>:</w:t>
      </w:r>
      <w:r>
        <w:rPr/>
        <w:t xml:space="preserve"> </w:t>
      </w:r>
      <w:r>
        <w:rPr>
          <w:b/>
          <w:sz w:val="32"/>
          <w:szCs w:val="32"/>
        </w:rPr>
        <w:t xml:space="preserve"> </w:t>
      </w:r>
      <w:r>
        <w:rPr>
          <w:i/>
          <w:sz w:val="20"/>
          <w:szCs w:val="20"/>
          <w:u w:val="single"/>
        </w:rPr>
        <w:t>образовательные</w:t>
      </w:r>
      <w:r>
        <w:rPr>
          <w:i/>
          <w:sz w:val="20"/>
          <w:szCs w:val="20"/>
        </w:rPr>
        <w:t xml:space="preserve"> \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1.Кратко познакомить учащихся с биографией и творчеством Салтыкова-Щедрина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углубить знания о юморе и сатире, об авторской иронии, гиперболе,  гротеске, особенностях сатирического повествования; </w:t>
      </w:r>
    </w:p>
    <w:p>
      <w:pPr>
        <w:pStyle w:val="Normal"/>
        <w:spacing w:before="280" w:after="280"/>
        <w:rPr/>
      </w:pPr>
      <w:r>
        <w:rPr/>
        <w:t>2.На основе языкового анализа данной сказки подвести учащихся к пониманию идейного содержания сказок Салтыкова-Щедрина.</w:t>
      </w:r>
    </w:p>
    <w:p>
      <w:pPr>
        <w:pStyle w:val="Normal"/>
        <w:spacing w:before="280" w:after="280"/>
        <w:rPr/>
      </w:pPr>
      <w:r>
        <w:rPr/>
        <w:t xml:space="preserve">                                        </w:t>
      </w:r>
      <w:r>
        <w:rPr>
          <w:i/>
          <w:u w:val="single"/>
        </w:rPr>
        <w:t xml:space="preserve">развивающие 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сформировать  умения самостоятельно работать в группе, аргументировать свою точку зрения; развивать творческие способности учащихся.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                       </w:t>
      </w:r>
      <w:r>
        <w:rPr>
          <w:i/>
          <w:u w:val="single"/>
        </w:rPr>
        <w:t>воспитательные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воспитать читателя с активной гражданской позицией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ЭПИГРАФ УРОКА:</w:t>
      </w:r>
      <w:r>
        <w:rPr/>
        <w:t xml:space="preserve">                    Я писатель. И в этом моё призванье.</w:t>
      </w:r>
    </w:p>
    <w:p>
      <w:pPr>
        <w:pStyle w:val="Normal"/>
        <w:spacing w:before="280" w:after="280"/>
        <w:rPr>
          <w:sz w:val="28"/>
          <w:szCs w:val="28"/>
        </w:rPr>
      </w:pPr>
      <w:r>
        <w:rPr/>
        <w:t xml:space="preserve">                                                                                             </w:t>
      </w:r>
      <w:r>
        <w:rPr/>
        <w:t xml:space="preserve">М.Е.Салтыков-Щедрин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 УРОКА</w:t>
      </w:r>
      <w:r>
        <w:rPr>
          <w:b/>
          <w:sz w:val="32"/>
          <w:szCs w:val="32"/>
        </w:rPr>
        <w:t xml:space="preserve">: </w:t>
      </w:r>
      <w:r>
        <w:rPr>
          <w:sz w:val="28"/>
          <w:szCs w:val="28"/>
        </w:rPr>
        <w:t>портрет писателя, учебник-хрестоматия, красочные иллюстрации, экран и проектор, презентация, музыкальное сопровож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УРОК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Групповая технолог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коммуникационная технолог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Здоровьесберегающая технология – элемен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Игровая – элемен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Личностно-ориентирован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</w:rPr>
      </w:pPr>
      <w:r>
        <w:rPr>
          <w:b/>
          <w:sz w:val="32"/>
          <w:szCs w:val="32"/>
        </w:rPr>
        <w:t>Опрос. Эвристическая беседа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Итак, на этом уроке мы с вами проанализируем сказку Салтыкова-Щедрина «Повесть о том, как один мужик двух генералов прокормил», но сказка эта не будет похожа на те, что знакомы нам с детства. Сегодня мы обращаемся к </w:t>
      </w:r>
      <w:r>
        <w:rPr>
          <w:i/>
          <w:sz w:val="32"/>
          <w:szCs w:val="32"/>
        </w:rPr>
        <w:t>сатирической</w:t>
      </w:r>
      <w:r>
        <w:rPr>
          <w:sz w:val="32"/>
          <w:szCs w:val="32"/>
        </w:rPr>
        <w:t xml:space="preserve"> сказке Салтыкова-Щедрина. Сказки этого автора предназначены для «детей изрядного возраста от 7 до 70 лет»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Давайте вспомним, используя справочный материал,  что же такое сказка? В каком разделе литературы она изучается, какими художественными особенностями она обладает, каковы её признаки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</w:t>
      </w:r>
      <w:r>
        <w:rPr>
          <w:i/>
          <w:sz w:val="28"/>
          <w:szCs w:val="28"/>
        </w:rPr>
        <w:t>(.Сказка –это... Она состоит из зачина,присказки, концовки, в ней встречаются повторы, эпитеты, гиперболы)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- Вы совершенно правы, в глубокой древности из уст в уста русский народ передавал вымышленные истории, их то и прозвали сказками. С принятием христианства на Руси их записали на бумагу. Так, сказки стали нравоучительным жанром фольклора, устного народного творчества, о вымышленных событиях и лицах. Однако русские писатели гораздо позднее стали обращаться к этому жанру литературы. Вспомним тех авторов, которые попробовали себя на почве писательства литературной сказки…</w:t>
      </w:r>
    </w:p>
    <w:p>
      <w:pPr>
        <w:pStyle w:val="Normal"/>
        <w:ind w:left="1701" w:firstLine="850"/>
        <w:jc w:val="both"/>
        <w:rPr>
          <w:bCs/>
          <w:i/>
          <w:i/>
        </w:rPr>
      </w:pPr>
      <w:r>
        <w:rPr>
          <w:i/>
        </w:rPr>
        <w:t xml:space="preserve"> </w:t>
      </w:r>
      <w:r>
        <w:rPr>
          <w:i/>
        </w:rPr>
        <w:t>(</w:t>
      </w:r>
      <w:r>
        <w:rPr>
          <w:bCs/>
          <w:i/>
        </w:rPr>
        <w:t>Литературную (авторскую) сказку впервые пробуют писать Василий Андреевич Жуковский  «Спящая царевна», Александр Сергеевич Пушкин «Золотой петушок», Пётр Павлович Ершов «Конёк-Горбунок», Дмитрий Наркисович Мамин-Сибиряк «Емеля-охотник», «Алёнушкины сказки», Сергей Тимофеевич Аксаков «Аленький цветочек», Михаил Юрьевич Лермонтов «Незабудка» турецкая сказка «Ашиб-Кериб», Михаил Евграфович Салтыков-Щедрин.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Замечательно, о творчестве последнего мы сегодня и поговорим. Как вы знаете, писательство в России XIX века не было про</w:t>
        <w:softHyphen/>
        <w:t>фессией. Многие из литераторов служили. Знаете ли вы, чем за</w:t>
        <w:softHyphen/>
        <w:t>помнился в Вятке (нынешнем Кирове) чиновник губернского правления? Тем, что никогда не брал взяток, чем существенно от</w:t>
        <w:softHyphen/>
        <w:t>личался от большинства чиновник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ентация (Слайд 1-16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мя этого чиновника было Михаил Евграфович  Салтыков. По приезде в Вятку он не был еще известным писателем-сатириком. Он был молодым чиновником, которого отправили в ссылку за опубликованную им повесть «Запутанное дело»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 что вы знаете о писателе?</w:t>
      </w:r>
    </w:p>
    <w:p>
      <w:pPr>
        <w:pStyle w:val="Normal"/>
        <w:ind w:left="1843" w:firstLine="1134"/>
        <w:jc w:val="both"/>
        <w:rPr/>
      </w:pPr>
      <w:r>
        <w:rPr/>
        <w:t xml:space="preserve">(Он рос в помещичьей среде, с детства наблюдал жизнь крепостных, видел, как крепостное право уродует людей, понимал жестокую несправедливость такого устройства. </w:t>
      </w:r>
    </w:p>
    <w:p>
      <w:pPr>
        <w:pStyle w:val="Normal"/>
        <w:ind w:left="1843" w:firstLine="1134"/>
        <w:jc w:val="both"/>
        <w:rPr/>
      </w:pPr>
      <w:r>
        <w:rPr/>
        <w:t>В семье будущего писателя пеклись лишь о достатке, о карьере. Щедрин вспоминал: «Между моими няньками, которые пестовали мое детство, не было ни одной сказочницы. Вообще весь наш домашний обиход стоял на вполне реальной почве, и сказоч</w:t>
        <w:softHyphen/>
        <w:t>ный элемент отсутствовал в нем. Детскому воображению прихо</w:t>
        <w:softHyphen/>
        <w:t>дилось искать пищи самостоятельно, создавать свой собственный сказочный мир, не имевший никакого соприкосновения с народ</w:t>
        <w:softHyphen/>
        <w:t>ной жизнью и ее преданиями, но зато наполненный всевозмож</w:t>
        <w:softHyphen/>
        <w:t>ными фантасмагориями, содержанием для которых служило бо</w:t>
        <w:softHyphen/>
        <w:t>гатство, а еще более - генеральство. Последнее представлялось высшим жизненным благом...»</w:t>
      </w:r>
    </w:p>
    <w:p>
      <w:pPr>
        <w:pStyle w:val="Normal"/>
        <w:ind w:left="1843" w:firstLine="1134"/>
        <w:jc w:val="both"/>
        <w:rPr/>
      </w:pPr>
      <w:r>
        <w:rPr/>
        <w:t>Что же это были за люди? Отец — Евграф Васильевич Салтыков - был отпрыском старинного, но небогатого дворянского рода. Се</w:t>
        <w:softHyphen/>
        <w:t>мья постепенно беднела, и, чтобы поправить материальное поло</w:t>
        <w:softHyphen/>
        <w:t>жение, сорокапятилетнему Евграфу Васильевичу была найдена невеста - пятнадцатилетняя Ольга Михайловна Забелина, дочь состоятельного московского купца. Брак был неравным и несчас</w:t>
        <w:softHyphen/>
        <w:t>тливым.</w:t>
      </w:r>
    </w:p>
    <w:p>
      <w:pPr>
        <w:pStyle w:val="Normal"/>
        <w:ind w:left="1843" w:firstLine="1134"/>
        <w:jc w:val="both"/>
        <w:rPr/>
      </w:pPr>
      <w:r>
        <w:rPr/>
        <w:t xml:space="preserve"> </w:t>
      </w:r>
      <w:r>
        <w:rPr/>
        <w:t>Но подчиненное по отношению к мужу и его сестрам положе</w:t>
        <w:softHyphen/>
        <w:t>ние Ольги Михайловны прошло вместе с ее молодостью. Очень скоро она стала очень умелой и властной хозяйкой огромного име</w:t>
        <w:softHyphen/>
        <w:t>ния, которое благодаря ее усилиям перестало разоряться и даже расширилось. Колоритная фигура матери, ее хозяйственность, расчетливость до прижимистости, властность и хитрость в отно</w:t>
        <w:softHyphen/>
        <w:t xml:space="preserve">шениях с окружающими отразились во многих произведениях писателя. </w:t>
      </w:r>
    </w:p>
    <w:p>
      <w:pPr>
        <w:pStyle w:val="Normal"/>
        <w:ind w:left="1843" w:firstLine="1134"/>
        <w:jc w:val="both"/>
        <w:rPr/>
      </w:pPr>
      <w:r>
        <w:rPr/>
        <w:t>Мать, несмотря на властность и жесткость по отношению к сыну, очень любила его и дала ему отличное домашнее образова</w:t>
        <w:softHyphen/>
        <w:t>ние. К шести годам Михаил легко общается на французском и не</w:t>
        <w:softHyphen/>
        <w:t>мецком. Быстро выучивается писать по-русски.</w:t>
      </w:r>
    </w:p>
    <w:p>
      <w:pPr>
        <w:pStyle w:val="Normal"/>
        <w:ind w:left="1843" w:firstLine="1134"/>
        <w:jc w:val="both"/>
        <w:rPr/>
      </w:pPr>
      <w:r>
        <w:rPr/>
        <w:t>С Царскосельским лицеем, где шесть лет учился Салтыков-Щедрин, связаны его первые литературные опыты. В Лицее на каждом курсе объявлялся очередной продолжатель Пушкина. В своем классе им стал Салтыков. По окончании Лицея молодой  человек сотрудничает с «Современником», «Отечественными за</w:t>
        <w:softHyphen/>
        <w:t>писками»: пишет рецензии, стихи. Он решил стать литератором.</w:t>
      </w:r>
    </w:p>
    <w:p>
      <w:pPr>
        <w:pStyle w:val="Normal"/>
        <w:ind w:left="1843" w:firstLine="1134"/>
        <w:jc w:val="both"/>
        <w:rPr/>
      </w:pPr>
      <w:r>
        <w:rPr/>
        <w:t xml:space="preserve"> </w:t>
      </w:r>
      <w:r>
        <w:rPr/>
        <w:t>После публикации первой повести критического направления Салтыков-Щедрин был сослан в Вятку на 8 лет. После ссылки, через 15 лет Салтыков-Щедрин служит вице-губернатором в Рязани, а по</w:t>
        <w:softHyphen/>
        <w:t>том в Твери, где он активно содействовал продвижению кресть</w:t>
        <w:softHyphen/>
        <w:t>янской реформы. Он заявил хозяевам губернии: «Я не дам в обиду мужика! Будет с него, господа,  ... Очень слишком даже будет!» Он возбуждает несколько  уголовных дел по фактам жестокого обра</w:t>
        <w:softHyphen/>
        <w:t xml:space="preserve">щения с крестьянами. Его боятся местные помещики. </w:t>
      </w:r>
    </w:p>
    <w:p>
      <w:pPr>
        <w:pStyle w:val="Normal"/>
        <w:ind w:left="1843" w:firstLine="1134"/>
        <w:jc w:val="both"/>
        <w:rPr/>
      </w:pPr>
      <w:r>
        <w:rPr/>
        <w:t xml:space="preserve">  </w:t>
      </w:r>
      <w:r>
        <w:rPr/>
        <w:t>В 1862 г. он оставляет службу и переезжает в Петербург, чтобы  полностью отдаться литературному и журналистскому делу. Он печатает романы, повести, сказки. О сказках мы и поговорим подр</w:t>
        <w:softHyphen/>
        <w:t>обнее.</w:t>
        <w:tab/>
      </w:r>
    </w:p>
    <w:p>
      <w:pPr>
        <w:pStyle w:val="Normal"/>
        <w:ind w:left="1843" w:firstLine="1134"/>
        <w:jc w:val="both"/>
        <w:rPr/>
      </w:pPr>
      <w:r>
        <w:rPr/>
        <w:t>Сказки Салтыкова-Щедрина особенные, они предназначены думающему читателю. Сам писатель говорил, что писал их эзопо</w:t>
        <w:softHyphen/>
        <w:t>вым языком, свойственным, как вы помните, жанру басни. Род</w:t>
        <w:softHyphen/>
        <w:t>нят  щедринские  сказки с баснями юмор, ирония, переходящая в сарказм. В основе сказок Щедрина лежат русские национальные особенности характеров героев и жизненных обстоятельств. Со</w:t>
        <w:softHyphen/>
        <w:t>здавались они, как это свойственно сатирическим произведениям, на злобу дня. Но крупный художник тем и отличается, что он умеет в конкретном случае увидеть и выявить то, что связано с общей жизнью человечества. )</w:t>
      </w:r>
    </w:p>
    <w:p>
      <w:pPr>
        <w:pStyle w:val="Normal"/>
        <w:ind w:left="1843" w:firstLine="113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Аналитическая беседа</w:t>
      </w:r>
    </w:p>
    <w:p>
      <w:pPr>
        <w:pStyle w:val="Normal"/>
        <w:ind w:left="1843" w:firstLine="1134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- </w:t>
      </w:r>
      <w:r>
        <w:rPr>
          <w:sz w:val="32"/>
          <w:szCs w:val="32"/>
        </w:rPr>
        <w:t>Прекрасно, творчество Салтыкова-Щедрина отражает картину целой эпохи. Писатель сатирически с помощью аллегорий, приема переноса мира людей на мир животных,  изобразил нескончаемую вереницу чиновников, помещиков, генералов и министров. А  какие произведения Михаила Евграфовича вы читал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43" w:hanging="0"/>
        <w:jc w:val="both"/>
        <w:rPr/>
      </w:pPr>
      <w:r>
        <w:rPr/>
        <w:t>(Медведь на воеводстве, Карась-идеалист, Медведь на воеводстве, Дикий помещик, Премудрый пискарь, Повесть о том, как один мужик двух генералов прокормил)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о чём эти сказки, ребята?</w:t>
      </w:r>
    </w:p>
    <w:p>
      <w:pPr>
        <w:pStyle w:val="Normal"/>
        <w:ind w:left="1843" w:hanging="0"/>
        <w:rPr/>
      </w:pPr>
      <w:r>
        <w:rPr/>
        <w:t>(Они либо о покорном, но талантливом народе, боящемся возразить глупой и невежественной власти, либо о невежественных начальниках )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- А чем сказки Салтыкова-Щедрина отличаются от народных сказок?</w:t>
      </w:r>
    </w:p>
    <w:p>
      <w:pPr>
        <w:pStyle w:val="Normal"/>
        <w:spacing w:before="280" w:after="280"/>
        <w:jc w:val="both"/>
        <w:rPr/>
      </w:pPr>
      <w:r>
        <w:rPr/>
        <w:t xml:space="preserve">                                </w:t>
      </w:r>
      <w:r>
        <w:rPr/>
        <w:t>(Они сатирические, то есть высмеивающие пороки)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>- Так, сказки Салтыкова-Щедрина высмеивают пороки, людей живших в 19 веке. Правильно?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(да)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- Правильно, а в каком веке живем мы с вами?</w:t>
      </w:r>
    </w:p>
    <w:p>
      <w:pPr>
        <w:pStyle w:val="Normal"/>
        <w:spacing w:before="280" w:after="280"/>
        <w:jc w:val="both"/>
        <w:rPr/>
      </w:pPr>
      <w:r>
        <w:rPr/>
        <w:t xml:space="preserve">                              </w:t>
      </w:r>
      <w:r>
        <w:rPr/>
        <w:t>(в 21 веке)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- А понятны ли нам, живущим в 21 веке сказки писателя, жившего 150 лет назад?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(да)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Так почему же нам в 21 веке так близки и понятны сказки Салтыкова-Щедрина?!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( они отражают идеал настоящего героя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ремени-активного, сильного)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-Можем ли мы назвать Салтыкова-Щедрина нашим современником?! А кто вообще такой современник?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 xml:space="preserve">                        </w:t>
      </w:r>
      <w:r>
        <w:rPr/>
        <w:t>(это тот, кто живёт в одно время с кем-то)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Или же живут его произведения, его мысли живут воедино с нами… 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 xml:space="preserve">- Давайте попробуем через язык сказок Салтыкова-Щедрина приоткрыть завесу тайны литературного дара писателя. В конце 60-х годов 19 века формируется стиль произведений Щедрина, его </w:t>
      </w:r>
      <w:r>
        <w:rPr>
          <w:b/>
          <w:i/>
          <w:sz w:val="32"/>
          <w:szCs w:val="32"/>
          <w:u w:val="single"/>
        </w:rPr>
        <w:t>«эзоповский язык»</w:t>
      </w:r>
      <w:r>
        <w:rPr>
          <w:b/>
          <w:sz w:val="32"/>
          <w:szCs w:val="32"/>
          <w:u w:val="single"/>
        </w:rPr>
        <w:t>,</w:t>
      </w:r>
      <w:r>
        <w:rPr>
          <w:sz w:val="32"/>
          <w:szCs w:val="32"/>
        </w:rPr>
        <w:t xml:space="preserve"> помогающий избегать жесткой цензуры. </w:t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- Ребята, в ваших листках, найдите это понятие. Прочтем. Что оно значит</w:t>
      </w:r>
      <w:r>
        <w:rPr>
          <w:b/>
          <w:sz w:val="32"/>
          <w:szCs w:val="32"/>
        </w:rPr>
        <w:t>? Слайд 19-20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- Естественно, что жанр сказки был выбран Салтыковым-Щедриным неслучайно. Некоторые писатели, Толстой, Гаршин, также пробовали себя в жанре литературной сказки, однако Салтыков-Щедрин – единственный писатель, которому удалось плодотворно работать в жанре политической сатирической сказки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- Ребята, а в чем особенность сатирической сказки?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Она высмеивает какой-либо порок)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>- Так вот, сказки Щедрина - это сказки скорее для взрослых, «для детей изрядного возраста», как сам писатель их называл, ведь не каждый ребёнок может понять и прочувствовать злую насмешку автора над правительственной политикой, скрытую в аллегорических образах.</w:t>
      </w:r>
    </w:p>
    <w:p>
      <w:pPr>
        <w:pStyle w:val="Normal"/>
        <w:spacing w:before="36" w:after="72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 xml:space="preserve">4. Анализ сказки «Повесть о том, как один мужик двух генералов прокормил». </w:t>
      </w:r>
    </w:p>
    <w:p>
      <w:pPr>
        <w:pStyle w:val="Normal"/>
        <w:spacing w:before="36" w:after="72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before="36" w:after="7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Ну, а открывает сказочный цикл писателя сказка «Повесть о том, как один мужик двух генералов прокормил». </w:t>
      </w:r>
    </w:p>
    <w:p>
      <w:pPr>
        <w:pStyle w:val="Normal"/>
        <w:jc w:val="both"/>
        <w:rPr/>
      </w:pPr>
      <w:r>
        <w:rPr>
          <w:sz w:val="32"/>
          <w:szCs w:val="32"/>
        </w:rPr>
        <w:t>В сатирическом произведении отрицательное всегда изображается крупным планом. Автор показывает и осмеивает с одной стороны полную неприспособленность генералов к жизни, их привычку пользоваться плодами чужого труда, праздное пустословие важных персон, а с другой стороны, покорность и угодливость мужика.</w:t>
      </w:r>
    </w:p>
    <w:p>
      <w:pPr>
        <w:pStyle w:val="Normal"/>
        <w:spacing w:lineRule="auto" w:line="360" w:before="36" w:after="72"/>
        <w:jc w:val="both"/>
        <w:rPr/>
      </w:pPr>
      <w:r>
        <w:rPr>
          <w:i/>
          <w:sz w:val="28"/>
          <w:szCs w:val="28"/>
        </w:rPr>
        <w:t xml:space="preserve">              </w:t>
      </w:r>
    </w:p>
    <w:p>
      <w:pPr>
        <w:pStyle w:val="Normal"/>
        <w:spacing w:lineRule="auto" w:line="360" w:before="36" w:after="7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sz w:val="32"/>
          <w:szCs w:val="32"/>
        </w:rPr>
        <w:t>В том, что перед нами сказка сомнений нет, однако какие сказочные элементы свидельствуют об этом?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Зачин</w:t>
      </w:r>
      <w:r>
        <w:rPr>
          <w:sz w:val="28"/>
          <w:szCs w:val="28"/>
        </w:rPr>
        <w:t xml:space="preserve"> – жили да был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u w:val="single"/>
        </w:rPr>
        <w:t>Присказки</w:t>
      </w:r>
      <w:r>
        <w:rPr>
          <w:sz w:val="28"/>
          <w:szCs w:val="28"/>
        </w:rPr>
        <w:t xml:space="preserve"> – по щучьему велению, по моему хотению;</w:t>
      </w:r>
    </w:p>
    <w:p>
      <w:pPr>
        <w:pStyle w:val="Normal"/>
        <w:spacing w:before="280" w:after="280"/>
        <w:ind w:left="2835" w:hanging="0"/>
        <w:jc w:val="both"/>
        <w:rPr/>
      </w:pPr>
      <w:r>
        <w:rPr>
          <w:sz w:val="28"/>
          <w:szCs w:val="28"/>
          <w:u w:val="single"/>
        </w:rPr>
        <w:t>Музыкальная интонация</w:t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ind w:left="2835" w:hanging="0"/>
        <w:jc w:val="both"/>
        <w:rPr/>
      </w:pPr>
      <w:r>
        <w:rPr>
          <w:sz w:val="28"/>
          <w:szCs w:val="28"/>
          <w:u w:val="single"/>
        </w:rPr>
        <w:t>Просторечные слова  и поговорки</w:t>
      </w:r>
      <w:r>
        <w:rPr>
          <w:sz w:val="28"/>
          <w:szCs w:val="28"/>
        </w:rPr>
        <w:t xml:space="preserve"> – «С нами крестная сила», «Надобно пищу принять», «сыщут нумер», «Господи, да что же это такое!» ;</w:t>
      </w:r>
    </w:p>
    <w:p>
      <w:pPr>
        <w:pStyle w:val="Normal"/>
        <w:spacing w:before="280" w:after="280"/>
        <w:ind w:left="2835" w:hanging="0"/>
        <w:jc w:val="both"/>
        <w:rPr/>
      </w:pPr>
      <w:r>
        <w:rPr>
          <w:sz w:val="28"/>
          <w:szCs w:val="28"/>
          <w:u w:val="single"/>
        </w:rPr>
        <w:t>Волшебство</w:t>
      </w:r>
      <w:r>
        <w:rPr>
          <w:sz w:val="28"/>
          <w:szCs w:val="28"/>
        </w:rPr>
        <w:t xml:space="preserve"> – генералы чудесным образом оказались на острове, мужик в пригоршне суп варит, откусил генерал второму генералу орден и проглотил;</w:t>
      </w:r>
    </w:p>
    <w:p>
      <w:pPr>
        <w:pStyle w:val="Normal"/>
        <w:spacing w:before="280" w:after="280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казочная концовка</w:t>
      </w:r>
      <w:r>
        <w:rPr>
          <w:sz w:val="28"/>
          <w:szCs w:val="28"/>
        </w:rPr>
        <w:t xml:space="preserve"> – «…и сколько тут денег загребли – того ни в сказке сказать, ни пером описать!»)</w:t>
      </w:r>
    </w:p>
    <w:p>
      <w:pPr>
        <w:pStyle w:val="Normal"/>
        <w:spacing w:before="36" w:after="7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се так. А вот теперь давайте-ка поразмышляем над вопросом, почему же Михаил Евграфович называет свою сказку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овестью?</w:t>
      </w:r>
    </w:p>
    <w:p>
      <w:pPr>
        <w:pStyle w:val="Normal"/>
        <w:ind w:left="2835" w:hanging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Потому что повесть– это жанр прозы, воспроизводящий </w:t>
      </w:r>
      <w:r>
        <w:rPr>
          <w:i/>
          <w:sz w:val="28"/>
          <w:szCs w:val="28"/>
          <w:u w:val="single"/>
        </w:rPr>
        <w:t>естественное течение жизни</w:t>
      </w:r>
      <w:r>
        <w:rPr>
          <w:i/>
          <w:sz w:val="28"/>
          <w:szCs w:val="28"/>
        </w:rPr>
        <w:t>, в сюжете обычно нет интриги, все крутится вокруг одного главного героя, который раскрывается в ряде эпизодов.)</w:t>
      </w:r>
    </w:p>
    <w:p>
      <w:pPr>
        <w:pStyle w:val="Normal"/>
        <w:spacing w:before="280" w:after="280"/>
        <w:jc w:val="both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- Конечно, делая акцент в названии на слово п</w:t>
      </w:r>
      <w:r>
        <w:rPr>
          <w:i/>
          <w:sz w:val="32"/>
          <w:szCs w:val="32"/>
        </w:rPr>
        <w:t>овесть</w:t>
      </w:r>
      <w:r>
        <w:rPr>
          <w:sz w:val="32"/>
          <w:szCs w:val="32"/>
        </w:rPr>
        <w:t xml:space="preserve">, Салтыков-Щедрин хотел лишь указать, что за этими смешными образами генералов и </w:t>
      </w:r>
      <w:r>
        <w:rPr>
          <w:sz w:val="32"/>
          <w:szCs w:val="32"/>
          <w:u w:val="single"/>
        </w:rPr>
        <w:t>покорного покладистого мужика скрывается естественное течение жизни России середины 19го века</w:t>
      </w:r>
      <w:r>
        <w:rPr>
          <w:sz w:val="32"/>
          <w:szCs w:val="32"/>
        </w:rPr>
        <w:t>, и нет интриги в том, чтобы угадать безвольный, покорный, но безмерно талантливый народ в образе мужика, и невежественных чиновников в образе генералов..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Построена сказка на принципе </w:t>
      </w:r>
      <w:r>
        <w:rPr>
          <w:b/>
          <w:sz w:val="32"/>
          <w:szCs w:val="32"/>
          <w:u w:val="single"/>
        </w:rPr>
        <w:t>антитезы</w:t>
      </w:r>
      <w:r>
        <w:rPr>
          <w:sz w:val="32"/>
          <w:szCs w:val="32"/>
        </w:rPr>
        <w:t>. А что это такое?</w:t>
      </w:r>
    </w:p>
    <w:p>
      <w:pPr>
        <w:pStyle w:val="Style16"/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Антитез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 противопоставление явлений и  понятий, контрастных образов)</w:t>
      </w:r>
    </w:p>
    <w:p>
      <w:pPr>
        <w:pStyle w:val="Normal"/>
        <w:spacing w:lineRule="auto" w:line="360" w:before="36" w:after="72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 чем заключается антитеза «Повести о том, как один мужик двух генералов прокормил?»</w:t>
      </w:r>
    </w:p>
    <w:p>
      <w:pPr>
        <w:pStyle w:val="Normal"/>
        <w:spacing w:lineRule="auto" w:line="360" w:before="36" w:after="72"/>
        <w:ind w:left="1276" w:hanging="0"/>
        <w:rPr/>
      </w:pPr>
      <w:r>
        <w:rPr>
          <w:sz w:val="32"/>
          <w:szCs w:val="32"/>
        </w:rPr>
        <w:t>(Неприспособленность и глупость генералов противопоставлена смекалке и находчивости мужика.)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Молодцы.  Обратимся к тексту сказки. Прочтем начало повести. </w:t>
      </w:r>
    </w:p>
    <w:p>
      <w:pPr>
        <w:pStyle w:val="Normal"/>
        <w:spacing w:before="280" w:after="280"/>
        <w:jc w:val="both"/>
        <w:rPr/>
      </w:pPr>
      <w:r>
        <w:rPr>
          <w:i/>
          <w:sz w:val="32"/>
          <w:szCs w:val="32"/>
        </w:rPr>
        <w:t xml:space="preserve">Жили да были два генерала, и так как оба были легкомысленны, что в скором времени, по щучьему велению по моему хотению, очутились на необитаемом острове… 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- Кто герои повести и как их характеризует автор?</w:t>
      </w:r>
    </w:p>
    <w:p>
      <w:pPr>
        <w:pStyle w:val="Normal"/>
        <w:spacing w:before="280" w:after="280"/>
        <w:ind w:left="2694" w:hanging="0"/>
        <w:jc w:val="both"/>
        <w:rPr>
          <w:sz w:val="32"/>
          <w:szCs w:val="32"/>
        </w:rPr>
      </w:pPr>
      <w:r>
        <w:rPr>
          <w:sz w:val="32"/>
          <w:szCs w:val="32"/>
        </w:rPr>
        <w:t>(Два генерала, высокопоставленные чины, однако глупы и легкомысленны)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- А служили генералы, по велению Салтыкова-Щедрина, в регистратуре. Само понятие «регистратура» появилось неслучайно. Сначала писатель поместил их служить в инспекторский департамент, но впоследствии место службы было обобщено одним понятием «регистратура». Это было сделано и из цензурных соображений, и для того, чтобы показать типичность этих служебных мест и людей, которые в них служат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какие люди состоят в регистратуре на службе? </w:t>
      </w:r>
    </w:p>
    <w:p>
      <w:pPr>
        <w:pStyle w:val="Normal"/>
        <w:spacing w:before="280" w:after="280"/>
        <w:ind w:left="2694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Интеллектом генералы не блистали: «там (в регистратуре) родились, воспитались и состарились, следовательно, ничего не понимали»)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 xml:space="preserve">- Верно. Оказавшись на необитаемом острове, генералы блуждают в поисках сторон света и еды. Какой приём слышится в словах автора: </w:t>
      </w:r>
    </w:p>
    <w:p>
      <w:pPr>
        <w:pStyle w:val="Normal"/>
        <w:spacing w:before="280" w:after="280"/>
        <w:ind w:left="2694" w:hanging="0"/>
        <w:jc w:val="both"/>
        <w:rPr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-Кто бы мог думать, ваше превосходительство, что человеческая пища, в первоначальном виде, летает, плавает и на деревьях растет? – сказал один генерал.</w:t>
        <w:br/>
        <w:t>- Да, - отвечал другой генерал,  - признаться я до сих пор думал, что булки в том самом виде родятся, как их утром к кофею подают!</w:t>
      </w:r>
    </w:p>
    <w:p>
      <w:pPr>
        <w:pStyle w:val="Normal"/>
        <w:spacing w:before="280" w:after="280"/>
        <w:jc w:val="both"/>
        <w:rPr/>
      </w:pPr>
      <w:r>
        <w:rPr>
          <w:i/>
          <w:sz w:val="32"/>
          <w:szCs w:val="32"/>
          <w:u w:val="single"/>
        </w:rPr>
        <w:t xml:space="preserve"> </w:t>
      </w:r>
      <w:r>
        <w:rPr>
          <w:i/>
          <w:sz w:val="32"/>
          <w:szCs w:val="32"/>
          <w:u w:val="single"/>
        </w:rPr>
        <w:t>И Р О Н И Я</w:t>
      </w:r>
      <w:r>
        <w:rPr>
          <w:i/>
          <w:sz w:val="32"/>
          <w:szCs w:val="32"/>
        </w:rPr>
        <w:t xml:space="preserve"> – насмешливое лукавое иносказание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Совершенно верно, а ещё где в тексте автор иронизирует над героями? </w:t>
      </w:r>
    </w:p>
    <w:p>
      <w:pPr>
        <w:pStyle w:val="Normal"/>
        <w:spacing w:before="280" w:after="280"/>
        <w:ind w:left="2694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лтыкова-Щедрина искренно забавит выход из ситуации, найденный одним из генералов с поиском сторон света: разойтись направо и налево, а все потому, что «кроме регистратуры, служил еще в школе военных кантонистов учителем каллиграфии и, следовательно, был поумнее…»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- Какую газету находят генералы на острове?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(Московские ведомости)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- О каких новостях узнают из неё генералы?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>(«Вчера, — читал взволнованным голосом один генерал, — у почтенного начальника нашей древней столицы был парадный обед. Стол сервирован был на сто персон с роскошью изумительною. Дары всех стран назначили себе как бы рандеву на этом волшебном празднике. Тут была и „шекспинска стерлядь золотая“, и питомец лесов кавказских, — фазан, и, столь редкая в нашем севере в феврале месяце, земляника...»)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ую полезную информацию узнают генералы из Московских ведомостей?</w:t>
      </w:r>
    </w:p>
    <w:p>
      <w:pPr>
        <w:pStyle w:val="Normal"/>
        <w:spacing w:before="280" w:after="280"/>
        <w:ind w:left="1985" w:hanging="0"/>
        <w:jc w:val="both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Даже газета, которую находят генералы на необитаемом острове, и та бессодержательна, под стать генералам. )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 xml:space="preserve">-Неторопливые блуждания и разговоры генералов неожиданно заканчиваются кровожадной сценой - попыткой генералов съесть друг друга. При описании этой сцены автор использует </w:t>
      </w:r>
      <w:r>
        <w:rPr>
          <w:b/>
          <w:sz w:val="32"/>
          <w:szCs w:val="32"/>
          <w:u w:val="single"/>
        </w:rPr>
        <w:t>гротеск:</w:t>
      </w:r>
      <w:r>
        <w:rPr>
          <w:sz w:val="32"/>
          <w:szCs w:val="32"/>
        </w:rPr>
        <w:t xml:space="preserve"> (предельное преувеличение, придающее образу фантастический характер)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Давайте прочтём её.</w:t>
      </w:r>
    </w:p>
    <w:p>
      <w:pPr>
        <w:pStyle w:val="Normal"/>
        <w:ind w:left="2127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…</w:t>
      </w:r>
      <w:r>
        <w:rPr>
          <w:i/>
          <w:sz w:val="32"/>
          <w:szCs w:val="32"/>
        </w:rPr>
        <w:t>Вдруг оба генерала взглянули друг на друга: в глазах их светился зловещий огонь, зубы стучали, из груди вылетало глухое рычание. Они начали медленно подползать друг к другу и в одно мгновение ока остервенились. Полетели клочья, раздался визг и оханье; генерал, который был учителем каллиграфии, откусил у своего товарища орден и немедленно проглотил. Но вид текущей крови как будто образумил их…</w:t>
      </w:r>
    </w:p>
    <w:p>
      <w:pPr>
        <w:pStyle w:val="Normal"/>
        <w:spacing w:lineRule="auto" w:line="360" w:before="36" w:after="7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before="36" w:after="72"/>
        <w:jc w:val="both"/>
        <w:rPr/>
      </w:pPr>
      <w:r>
        <w:rPr>
          <w:sz w:val="32"/>
          <w:szCs w:val="32"/>
        </w:rPr>
        <w:t>- Мучения генералов заканчиваются, когда генерала (учителя каллиграфии) осеняет еще одна «гениальная» мысль. Какая?</w:t>
      </w:r>
    </w:p>
    <w:p>
      <w:pPr>
        <w:pStyle w:val="Normal"/>
        <w:spacing w:lineRule="auto" w:line="360" w:before="36" w:after="7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(найти мужика)</w:t>
      </w:r>
    </w:p>
    <w:p>
      <w:pPr>
        <w:pStyle w:val="Normal"/>
        <w:spacing w:before="280" w:after="28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что, ваше превосходительство, если бы нам найти мужика? …Мужик везде есть, стоит только поискать его! Наверное, он где-нибудь спрятался, от работы отлынивает!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- Как мы можем обозначить момент появления мужика?</w:t>
      </w:r>
    </w:p>
    <w:p>
      <w:pPr>
        <w:pStyle w:val="Normal"/>
        <w:spacing w:before="280" w:after="280"/>
        <w:ind w:left="1418" w:hanging="0"/>
        <w:jc w:val="both"/>
        <w:rPr/>
      </w:pPr>
      <w:r>
        <w:rPr>
          <w:sz w:val="32"/>
          <w:szCs w:val="32"/>
        </w:rPr>
        <w:t>(Появление мужика - кульминационный момент.)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-Конечно, это кульминация. В чём проявляется авторская идея с появлением мужика?</w:t>
      </w:r>
    </w:p>
    <w:p>
      <w:pPr>
        <w:pStyle w:val="Normal"/>
        <w:spacing w:before="280" w:after="280"/>
        <w:ind w:left="1418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(Сцена появления работника подчинена авторской идее - показать и горько усмехнуться при виде рабской покорности мужика, безропотно обслуживающего генералов)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- Приведем примеры из текста безропотной покорности талантливого, смекалистого и умелого мужика невежественным и глупым генералам…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>…</w:t>
      </w:r>
      <w:r>
        <w:rPr>
          <w:i/>
          <w:sz w:val="32"/>
          <w:szCs w:val="32"/>
        </w:rPr>
        <w:t>Набрал сейчас мужичина конопли, размочил в воде, поколотил, помял - и к вечеру веревка была готова. Этою веревкою генералы привязали мужичину к дереву, чтоб не убег…</w:t>
      </w:r>
    </w:p>
    <w:p>
      <w:pPr>
        <w:pStyle w:val="Normal"/>
        <w:spacing w:lineRule="auto" w:line="360" w:before="36" w:after="72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…</w:t>
      </w:r>
      <w:r>
        <w:rPr>
          <w:i/>
          <w:sz w:val="32"/>
          <w:szCs w:val="32"/>
        </w:rPr>
        <w:t>И начал мужик на бобах разводить, как бы ему своих генералов порадовать за то, что они его, тунеядца, жаловали и мужицким его трудом не гнушалися! И выстроил он корабль - не корабль, а такую посудину, чтоб можно было океан-море переплыть вплоть до самой Подьяческой.</w:t>
      </w:r>
    </w:p>
    <w:p>
      <w:pPr>
        <w:pStyle w:val="Normal"/>
        <w:spacing w:lineRule="auto" w:line="360" w:before="36" w:after="72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…</w:t>
      </w:r>
      <w:r>
        <w:rPr>
          <w:i/>
          <w:sz w:val="32"/>
          <w:szCs w:val="32"/>
        </w:rPr>
        <w:t>Набрал мужик пуху лебяжьего мягкого и устлал им дно лодочки…</w:t>
      </w:r>
    </w:p>
    <w:p>
      <w:pPr>
        <w:pStyle w:val="Normal"/>
        <w:spacing w:lineRule="auto" w:line="360" w:before="36" w:after="72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 w:before="36" w:after="72"/>
        <w:jc w:val="both"/>
        <w:rPr>
          <w:sz w:val="32"/>
          <w:szCs w:val="32"/>
        </w:rPr>
      </w:pPr>
      <w:r>
        <w:rPr>
          <w:sz w:val="32"/>
          <w:szCs w:val="32"/>
        </w:rPr>
        <w:t>- Каким представляется вам мужик?</w:t>
      </w:r>
    </w:p>
    <w:p>
      <w:pPr>
        <w:pStyle w:val="Normal"/>
        <w:spacing w:lineRule="auto" w:line="360" w:before="36" w:after="7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(Смекалистым, находчивым, покорным)</w:t>
      </w:r>
    </w:p>
    <w:p>
      <w:pPr>
        <w:pStyle w:val="Normal"/>
        <w:spacing w:lineRule="auto" w:line="360" w:before="36" w:after="72"/>
        <w:jc w:val="both"/>
        <w:rPr/>
      </w:pPr>
      <w:r>
        <w:rPr>
          <w:sz w:val="32"/>
          <w:szCs w:val="32"/>
        </w:rPr>
        <w:t>- Однако мастерство, находчивость, смекалка мужика не радует Салтыкова-Щедрина. Почему?</w:t>
      </w:r>
    </w:p>
    <w:p>
      <w:pPr>
        <w:pStyle w:val="Normal"/>
        <w:spacing w:lineRule="auto" w:line="360" w:before="36" w:after="72"/>
        <w:ind w:left="241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Автор понимает бесплодность усилий народа, покорно принимающего «рюмку водки да пятак серебра» от тех, кого он кормит:</w:t>
      </w:r>
    </w:p>
    <w:p>
      <w:pPr>
        <w:pStyle w:val="Normal"/>
        <w:spacing w:lineRule="auto" w:line="360" w:before="36" w:after="72"/>
        <w:ind w:left="241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 w:before="36" w:after="72"/>
        <w:ind w:left="241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…</w:t>
      </w:r>
      <w:r>
        <w:rPr>
          <w:i/>
          <w:sz w:val="32"/>
          <w:szCs w:val="32"/>
        </w:rPr>
        <w:t>Однако и об мужике не забыли: выслали ему рюмку водки да пятак серебра: веселись, мужичина!)</w:t>
      </w:r>
    </w:p>
    <w:p>
      <w:pPr>
        <w:pStyle w:val="Normal"/>
        <w:spacing w:lineRule="auto" w:line="360" w:before="36" w:after="72"/>
        <w:jc w:val="both"/>
        <w:rPr>
          <w:sz w:val="32"/>
          <w:szCs w:val="32"/>
        </w:rPr>
      </w:pPr>
      <w:r>
        <w:rPr>
          <w:sz w:val="32"/>
          <w:szCs w:val="32"/>
        </w:rPr>
        <w:t>- Так, серьёзнейшая политическая проблема и боль автора за свой народ становятся рядом в «Повести о том, как один мужик двух генералов прокормил» и красной нитью путем аллегорий, гротесков и иносказаний проходят через сказку для детей незаурядного возраста.</w:t>
      </w:r>
    </w:p>
    <w:p>
      <w:pPr>
        <w:pStyle w:val="Normal"/>
        <w:spacing w:lineRule="auto" w:line="360" w:before="36" w:after="72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Релаксация</w:t>
      </w:r>
    </w:p>
    <w:p>
      <w:pPr>
        <w:pStyle w:val="Normal"/>
        <w:spacing w:lineRule="auto" w:line="360" w:before="36" w:after="72"/>
        <w:jc w:val="both"/>
        <w:rPr>
          <w:sz w:val="28"/>
          <w:szCs w:val="28"/>
        </w:rPr>
      </w:pPr>
      <w:r>
        <w:rPr>
          <w:sz w:val="28"/>
          <w:szCs w:val="28"/>
        </w:rPr>
        <w:t>А теперь, прежде чем перейти к самому ответственному этапу урока, немножко отдохнём. Закроем глаза, перенесемся отсюда на необитаемый остров и послушаем шум прибоя и песни дельфинов.</w:t>
      </w:r>
    </w:p>
    <w:p>
      <w:pPr>
        <w:pStyle w:val="Normal"/>
        <w:spacing w:lineRule="auto" w:line="360" w:before="36" w:after="72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6. </w:t>
      </w:r>
      <w:r>
        <w:rPr>
          <w:b/>
          <w:i/>
          <w:sz w:val="32"/>
          <w:szCs w:val="32"/>
        </w:rPr>
        <w:t>Тестирование (закрепление)</w:t>
      </w:r>
    </w:p>
    <w:p>
      <w:pPr>
        <w:pStyle w:val="Normal"/>
        <w:spacing w:lineRule="auto" w:line="360" w:before="36" w:after="72"/>
        <w:jc w:val="both"/>
        <w:rPr>
          <w:sz w:val="32"/>
          <w:szCs w:val="32"/>
        </w:rPr>
      </w:pPr>
      <w:r>
        <w:rPr>
          <w:sz w:val="32"/>
          <w:szCs w:val="32"/>
        </w:rPr>
        <w:t>-Отдохнули?</w:t>
      </w:r>
    </w:p>
    <w:p>
      <w:pPr>
        <w:pStyle w:val="Normal"/>
        <w:spacing w:lineRule="auto" w:line="360" w:before="36" w:after="72"/>
        <w:jc w:val="both"/>
        <w:rPr>
          <w:sz w:val="32"/>
          <w:szCs w:val="32"/>
        </w:rPr>
      </w:pPr>
      <w:r>
        <w:rPr>
          <w:sz w:val="32"/>
          <w:szCs w:val="32"/>
        </w:rPr>
        <w:t>- Ну а теперь время самостоятельной работы. Далеко впереди у нас государственная итоговая аттестация, однако тесты нас нисколько не страшат. 6 заданий вашему вниманию и всего 2 минуты на выполнение. Приступайте.</w:t>
      </w:r>
    </w:p>
    <w:p>
      <w:pPr>
        <w:pStyle w:val="Normal"/>
        <w:spacing w:lineRule="auto" w:line="360" w:before="36" w:after="7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рка</w:t>
      </w:r>
    </w:p>
    <w:p>
      <w:pPr>
        <w:pStyle w:val="Normal"/>
        <w:spacing w:lineRule="auto" w:line="360" w:before="36" w:after="7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36" w:after="7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Работа с иллюстрациями к сказке</w:t>
      </w:r>
    </w:p>
    <w:p>
      <w:pPr>
        <w:pStyle w:val="Normal"/>
        <w:spacing w:lineRule="auto" w:line="360" w:before="36" w:after="72"/>
        <w:jc w:val="both"/>
        <w:rPr>
          <w:sz w:val="28"/>
          <w:szCs w:val="28"/>
        </w:rPr>
      </w:pPr>
      <w:r>
        <w:rPr>
          <w:sz w:val="28"/>
          <w:szCs w:val="28"/>
        </w:rPr>
        <w:t>- Какие эпизоды они иллюстрируют?</w:t>
      </w:r>
    </w:p>
    <w:p>
      <w:pPr>
        <w:pStyle w:val="Normal"/>
        <w:spacing w:lineRule="auto" w:line="360" w:before="36" w:after="72"/>
        <w:jc w:val="both"/>
        <w:rPr>
          <w:sz w:val="28"/>
          <w:szCs w:val="28"/>
        </w:rPr>
      </w:pPr>
      <w:r>
        <w:rPr>
          <w:sz w:val="28"/>
          <w:szCs w:val="28"/>
        </w:rPr>
        <w:t>-Как изображены герои «Повести»?</w:t>
      </w:r>
    </w:p>
    <w:p>
      <w:pPr>
        <w:pStyle w:val="Normal"/>
        <w:spacing w:lineRule="auto" w:line="360" w:before="36" w:after="72"/>
        <w:jc w:val="both"/>
        <w:rPr>
          <w:sz w:val="28"/>
          <w:szCs w:val="28"/>
        </w:rPr>
      </w:pPr>
      <w:r>
        <w:rPr>
          <w:sz w:val="28"/>
          <w:szCs w:val="28"/>
        </w:rPr>
        <w:t>-Какое значение для раскрытия образов героев играют детали (фуражки генералов, заплата на рубахе мужика и т.п.)?</w:t>
      </w:r>
    </w:p>
    <w:p>
      <w:pPr>
        <w:pStyle w:val="Normal"/>
        <w:spacing w:lineRule="auto" w:line="360" w:before="36" w:after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рисунок вам понравился больше и почему? </w:t>
      </w:r>
    </w:p>
    <w:p>
      <w:pPr>
        <w:pStyle w:val="Normal"/>
        <w:spacing w:lineRule="auto" w:line="360" w:before="36" w:after="72"/>
        <w:jc w:val="both"/>
        <w:rPr/>
      </w:pPr>
      <w:r>
        <w:rPr>
          <w:b/>
          <w:i/>
          <w:sz w:val="28"/>
          <w:szCs w:val="28"/>
          <w:u w:val="single"/>
        </w:rPr>
        <w:t>8. Итог урока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акому жанру отдал последние годы жизни Щедрин?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(сатирической сказке)</w:t>
      </w:r>
    </w:p>
    <w:p>
      <w:pPr>
        <w:pStyle w:val="Normal"/>
        <w:spacing w:before="280" w:after="28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уроке мы ставили вопрос «Можно ли назвать Салтыкова-Щедрина нашим современником.» Какой ответ вы даете сегодня?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чем современность произведений Салтыкова-Щедрина?</w:t>
      </w:r>
    </w:p>
    <w:p>
      <w:pPr>
        <w:pStyle w:val="Normal"/>
        <w:ind w:left="1843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         </w:t>
      </w:r>
      <w:r>
        <w:rPr>
          <w:i/>
          <w:sz w:val="27"/>
          <w:szCs w:val="27"/>
        </w:rPr>
        <w:t>( каждый гражданин вне зависимости от времени должен переживать   и болеть душой за судьбу своего народа так, как это делал Салтыков-Щедрин)</w:t>
      </w:r>
    </w:p>
    <w:p>
      <w:pPr>
        <w:pStyle w:val="Normal"/>
        <w:ind w:left="1843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Как вы понимаете слова писателя</w:t>
      </w:r>
      <w:r>
        <w:rPr>
          <w:b/>
          <w:i/>
          <w:sz w:val="27"/>
          <w:szCs w:val="27"/>
        </w:rPr>
        <w:t>: « Мир грустен – и я грущу вместе с ним; мир вздыхает – и я вместе с ним вздыхаю. Мало того, я приглашаю грустить и  вздыхать вместе со мною и читателя»?</w:t>
      </w:r>
    </w:p>
    <w:p>
      <w:pPr>
        <w:pStyle w:val="Style16"/>
        <w:jc w:val="both"/>
        <w:rPr/>
      </w:pPr>
      <w:r>
        <w:rPr>
          <w:sz w:val="27"/>
          <w:szCs w:val="27"/>
        </w:rPr>
        <w:t>Книга щедринских сказок — это живая картина российского общества, раздираемого противоречия</w:t>
        <w:softHyphen/>
        <w:t>ми и по сей день.</w:t>
      </w:r>
    </w:p>
    <w:p>
      <w:pPr>
        <w:pStyle w:val="Style16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Комментирование оценок.</w:t>
      </w:r>
    </w:p>
    <w:p>
      <w:pPr>
        <w:pStyle w:val="Style16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Домашнее задани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Выучить определения терминов (ирония, гротеск, антитеза и др.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Подготовить художественный пересказ сказки(Юсубова З., Юсубов И.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Прочитать сказку «Дикий помещик» (Локтева Д., Мухлисов М.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(вариант 1)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ак  генералы оказались на необитаемом острове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В результате кораблекрушен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По щучьему велению, по моему хотению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С помощью волшебник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Прилетели на ковре – самолете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 чем мужик варил суп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В котелк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В пригоршн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В кокосовой скорлупк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В кастрюле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акую газету читали генералы на необитаемом острове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«Московскую правду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«Московские ведомости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«Московское обозрение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«Вестник Москвы»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ак мужики отыскали на острове мужика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По следам, оставленным на песк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По звукам балалайк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По запаху мякинного хлеб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По его крикам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ем этот мужик работал в Петербурге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Поваром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Кузнецом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Маляром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Извозчиком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Чем генералы наградили мужика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Бутылкой пив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Медалью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Плетьм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4.Рюмкой водки и пятаком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(вариант 2)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 каком виде два генерала прибыли на остров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В мундирах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В ночных рубашках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В шубах и валенках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Раздетые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акой выход придумали генералы, чтобы с голоду не умереть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Все время спат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Научиться работат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Найти мужик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Поймать зверя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акой предмет проглотил один из генералов за неимением ужина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Пуговицу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Орден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Тапочк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Платок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з чего  мужик сделал силки для птиц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Из собственных волос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Из собственной рубах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Из собственных лапте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Из лески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5.На какой улице в Петербурге  жили  два генерала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На Подьяческо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На Фонтанк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На Литейно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На Невском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Как генералы вернулись домой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Заснули и проснулись дом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Так же как и попали на остро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Их спасли случайно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4.Мужик построил корабль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>Справочный материа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6"/>
          <w:szCs w:val="36"/>
          <w:u w:val="single"/>
        </w:rPr>
        <w:t>Сказка</w:t>
      </w:r>
      <w:r>
        <w:rPr>
          <w:i/>
          <w:sz w:val="32"/>
          <w:szCs w:val="32"/>
        </w:rPr>
        <w:t xml:space="preserve"> – повествовательное произведение устного народного творчества о вымышленных лицах и событиях.</w:t>
      </w:r>
    </w:p>
    <w:p>
      <w:pPr>
        <w:pStyle w:val="Normal"/>
        <w:spacing w:before="280" w:after="28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before="280" w:after="280"/>
        <w:rPr/>
      </w:pPr>
      <w:r>
        <w:rPr>
          <w:i/>
          <w:sz w:val="36"/>
          <w:szCs w:val="36"/>
          <w:u w:val="single"/>
        </w:rPr>
        <w:t>Антитеза</w:t>
      </w:r>
      <w:r>
        <w:rPr>
          <w:i/>
          <w:sz w:val="32"/>
          <w:szCs w:val="32"/>
          <w:u w:val="single"/>
        </w:rPr>
        <w:t xml:space="preserve"> </w:t>
      </w:r>
      <w:r>
        <w:rPr>
          <w:i/>
          <w:sz w:val="32"/>
          <w:szCs w:val="32"/>
        </w:rPr>
        <w:t>-  противопоставление явлений и  понятий, контрастных образов.</w:t>
      </w:r>
    </w:p>
    <w:p>
      <w:pPr>
        <w:pStyle w:val="Normal"/>
        <w:spacing w:before="280" w:after="2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280" w:after="28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И Р О Н И Я</w:t>
      </w:r>
      <w:r>
        <w:rPr>
          <w:i/>
          <w:sz w:val="32"/>
          <w:szCs w:val="32"/>
        </w:rPr>
        <w:t xml:space="preserve"> – насмешливое лукавое иносказание.</w:t>
      </w:r>
    </w:p>
    <w:p>
      <w:pPr>
        <w:pStyle w:val="Normal"/>
        <w:spacing w:before="280" w:after="28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36"/>
          <w:szCs w:val="36"/>
          <w:u w:val="single"/>
        </w:rPr>
        <w:t>Гротеск -</w:t>
      </w:r>
      <w:r>
        <w:rPr>
          <w:sz w:val="32"/>
          <w:szCs w:val="32"/>
        </w:rPr>
        <w:t xml:space="preserve"> предельное преувеличение, придающее образу фантастический характер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36"/>
          <w:szCs w:val="36"/>
          <w:u w:val="single"/>
        </w:rPr>
        <w:t>Гипербола</w:t>
      </w:r>
      <w:r>
        <w:rPr>
          <w:sz w:val="32"/>
          <w:szCs w:val="32"/>
        </w:rPr>
        <w:t xml:space="preserve"> – чрезмерное преувеличение явлений, фактов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b/>
          <w:i/>
          <w:sz w:val="36"/>
          <w:szCs w:val="36"/>
          <w:u w:val="single"/>
        </w:rPr>
        <w:t>Эзопов язык</w:t>
      </w:r>
      <w:r>
        <w:rPr>
          <w:sz w:val="32"/>
          <w:szCs w:val="32"/>
        </w:rPr>
        <w:t xml:space="preserve">  ( по имени баснописца Эзопа) –тайнопись в литературе, иносказание, намеренно маскирующее мысль (идею) автора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36"/>
          <w:szCs w:val="36"/>
          <w:u w:val="single"/>
        </w:rPr>
        <w:t>Аллегория –</w:t>
      </w:r>
      <w:r>
        <w:rPr>
          <w:sz w:val="36"/>
          <w:szCs w:val="36"/>
        </w:rPr>
        <w:t xml:space="preserve"> иносказание, изображение отвлеченной идеи (понятия) посредством образа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8:00:00Z</dcterms:created>
  <dc:creator>User</dc:creator>
  <dc:description/>
  <cp:keywords/>
  <dc:language>en-US</dc:language>
  <cp:lastModifiedBy>Dzhavri</cp:lastModifiedBy>
  <cp:lastPrinted>2016-01-18T16:30:00Z</cp:lastPrinted>
  <dcterms:modified xsi:type="dcterms:W3CDTF">2019-09-20T14:39:00Z</dcterms:modified>
  <cp:revision>11</cp:revision>
  <dc:subject/>
  <dc:title/>
</cp:coreProperties>
</file>