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.А.Жуковский – сказочник. Сказка «Спящая царевна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кторина по сказке В.Жуковского «Спящая царев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звали отца царевны? (Матв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то такой пророк? (предсказатель будуще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то предсказал царице рождение дочери? (р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 случилось с двенадцатым блюдом? (украде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 должно случиться с царевной на 16-м году? (оцарапает руку веретеном и умрё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колько должен продлиться сон в царстве? (300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Где были родители, когда царевна решила обследовать дворец? (ушли гуля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го увидела царевна, когда поднялась в одну комнату? (старушо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окажите, что женщина была очень старая (гребень под носом торч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то и как разбудил царевну? (царевич поцелу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азовите зачин сказки (Жил-был добрый царь Мат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концовку. (и я там был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3:00Z</dcterms:created>
  <dc:creator>000</dc:creator>
  <dc:description/>
  <cp:keywords/>
  <dc:language>en-US</dc:language>
  <cp:lastModifiedBy>admin</cp:lastModifiedBy>
  <cp:lastPrinted>2013-10-21T07:56:00Z</cp:lastPrinted>
  <dcterms:modified xsi:type="dcterms:W3CDTF">2013-10-21T03:56:00Z</dcterms:modified>
  <cp:revision>2</cp:revision>
  <dc:subject/>
  <dc:title>Викторина по сказке</dc:title>
</cp:coreProperties>
</file>