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lineRule="auto" w:line="360"/>
        <w:ind w:left="453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 </w:t>
        <w:tab/>
        <w:tab/>
        <w:tab/>
        <w:tab/>
        <w:tab/>
        <w:t>русскому языку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620</wp:posOffset>
                </wp:positionV>
                <wp:extent cx="554355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6pt" to="455.65pt,0.6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указать учебный предмет, курс</w:t>
      </w:r>
      <w:r>
        <w:rPr>
          <w:sz w:val="28"/>
          <w:szCs w:val="28"/>
        </w:rPr>
        <w:t>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179070</wp:posOffset>
                </wp:positionV>
                <wp:extent cx="2428875" cy="9525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4.1pt" to="455.65pt,14.8pt" ID="Прямая соединительная линия 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общего образования (класс) основное общее образование 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класс      </w:t>
      </w:r>
    </w:p>
    <w:p>
      <w:pPr>
        <w:pStyle w:val="Standard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4310</wp:posOffset>
                </wp:positionV>
                <wp:extent cx="5762625" cy="0"/>
                <wp:effectExtent l="5080" t="5080" r="508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3pt" to="455.65pt,15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чальное общее, основное общее, среднее общее образование с указанием класс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ge">
                  <wp:posOffset>162560</wp:posOffset>
                </wp:positionV>
                <wp:extent cx="447675" cy="0"/>
                <wp:effectExtent l="5080" t="5080" r="508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2.8pt" to="158.15pt,12.8pt" ID="Прямая соединительная линия 5" stroked="t" o:allowincell="f" style="position:absolut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асов   200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196850</wp:posOffset>
                </wp:positionV>
                <wp:extent cx="3952875" cy="0"/>
                <wp:effectExtent l="5080" t="5080" r="508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5.5pt" to="381.65pt,15.5pt" ID="Прямая соединительная линия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итель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Ф.И.О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на основ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pacing w:val="-1"/>
          <w:sz w:val="28"/>
          <w:szCs w:val="28"/>
          <w:u w:val="single"/>
        </w:rPr>
        <w:t>Основной образовательной программы основного</w:t>
      </w:r>
      <w:r>
        <w:rPr>
          <w:spacing w:val="-3"/>
          <w:sz w:val="28"/>
          <w:szCs w:val="28"/>
          <w:u w:val="single"/>
        </w:rPr>
        <w:t xml:space="preserve"> общего образования МБОУ СОШ № 25, </w:t>
      </w:r>
      <w:r>
        <w:rPr>
          <w:sz w:val="28"/>
          <w:szCs w:val="28"/>
          <w:u w:val="single"/>
        </w:rPr>
        <w:t>Программы по русскому языку Л.М.Рыбченковой, О.М.Александровой, 5-9 классы, рекомендованной МО РФ, М, «Просвещение», 2012.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примерную программу/программы, издательство, год издания при наличии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Программа по русскому языку реализует основные идеи Федерального образовательного государственного стандарта основного общего образования. Ее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Программа обеспечивает преемственность обучения с подготовкой учащихся в начальной школе и 5 класса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В соответствии с требованиями Федерального государственного стандарта  в разработанном курсе реализована дидактическая модель образования, основанная на компетентностной образовательной парадигме -  формирование и развитие коммуникативной, языковой и лингвистической, культуроведческой компетенций. Важной составляющей компетенции является деятельностное умение, овладение которым предполагает активную учебно-познавательную деятельность учащихся и их способность применять имеющиеся знания и опыт в конкретной жизненной ситуации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В программе реализован когнитивно-коммуникативный подход, основой которого является направленность обучения на интеграцию процесса изучения системы языка и процессов речевого развития ученика, его мышления, восприятия, воображения, а также процессов овладения средствами и способами общения с информацией, совершенствования познавательной деятельности.</w:t>
      </w:r>
    </w:p>
    <w:p>
      <w:pPr>
        <w:pStyle w:val="Standard"/>
        <w:ind w:firstLine="708"/>
        <w:jc w:val="both"/>
        <w:rPr>
          <w:b/>
          <w:b/>
          <w:sz w:val="28"/>
        </w:rPr>
      </w:pPr>
      <w:r>
        <w:rPr>
          <w:sz w:val="28"/>
        </w:rPr>
        <w:t>Важной особенностью курса русского языка является его направленность на социальное, личностное, познавательное и коммуникативное развитие личности на основе формирования соответствующих универсальных учебных действий.</w:t>
      </w:r>
    </w:p>
    <w:p>
      <w:pPr>
        <w:pStyle w:val="Standard"/>
        <w:ind w:firstLine="708"/>
        <w:jc w:val="both"/>
        <w:rPr/>
      </w:pPr>
      <w:r>
        <w:rPr>
          <w:b/>
          <w:sz w:val="28"/>
        </w:rPr>
        <w:t>Целями</w:t>
      </w:r>
      <w:r>
        <w:rPr>
          <w:sz w:val="28"/>
        </w:rPr>
        <w:t xml:space="preserve"> изучения русского языка в 6 классе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Воспитание уважения к родному языку, сознательное отношение к нему как явлению культуры; осмысление родного языка как основного средства общения, получения знаний в разных сферах деятельности, средства освоения морально-этических норм; осознание эстетической ценности язы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, потребности в речевом самосовершенствовании; овладение важнейшими общеучебными умениями и универсальными учебными действ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культурой устной и письменной речи, видами речевой деятельности; обогащение активное и потенциального словарного запаса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 </w:t>
      </w:r>
    </w:p>
    <w:p>
      <w:pPr>
        <w:pStyle w:val="Standard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 целями обучения усиливается речевая направленность курса. Большое внимание уделено словарной работе. В программе расширена понятийная основа обучения связной речи. Теория приближена к потребностям практики.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</w:t>
      </w:r>
    </w:p>
    <w:p>
      <w:pPr>
        <w:pStyle w:val="Standard"/>
        <w:ind w:firstLine="708"/>
        <w:jc w:val="both"/>
        <w:rPr/>
      </w:pPr>
      <w:r>
        <w:rPr>
          <w:b/>
          <w:sz w:val="28"/>
        </w:rPr>
        <w:t>Основной задачей</w:t>
      </w:r>
      <w:r>
        <w:rPr>
          <w:sz w:val="28"/>
        </w:rPr>
        <w:t xml:space="preserve"> является развитие и совершенствование способности учащихся к речевому взаимодействию и социальной адаптации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В основе программы лежат принципы системности, научности и доступности. В ней выделяются вводные и обобщающие уроки, уроки по развитию связной речи, что позволяет органически сочетать изучение нового материала с повторением ранее изученного, усилить речевую направленность курса, представить изученный материал в системе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В программе предусмотрен дифференцированный подход к обучению, который выражается в предъявлении теоретического и практического учебного материала на разных уровнях сложности.</w:t>
      </w:r>
    </w:p>
    <w:p>
      <w:pPr>
        <w:pStyle w:val="Standard"/>
        <w:ind w:firstLine="708"/>
        <w:jc w:val="both"/>
        <w:rPr>
          <w:sz w:val="32"/>
          <w:szCs w:val="28"/>
        </w:rPr>
      </w:pPr>
      <w:r>
        <w:rPr>
          <w:sz w:val="28"/>
        </w:rPr>
        <w:t>Разработанная программа по русскому языку ориентирована на подготовку учеников к формам контроля как на уровне промежуточной аттестации в рамках урочной деятельности, так и итоговой аттестации за курс основной общеобразовательной школы.</w:t>
      </w:r>
    </w:p>
    <w:p>
      <w:pPr>
        <w:pStyle w:val="Standard"/>
        <w:ind w:firstLine="708"/>
        <w:jc w:val="both"/>
        <w:rPr/>
      </w:pPr>
      <w:r>
        <w:rPr>
          <w:sz w:val="32"/>
          <w:szCs w:val="28"/>
        </w:rPr>
        <w:t xml:space="preserve">     </w:t>
      </w:r>
      <w:r>
        <w:rPr>
          <w:sz w:val="28"/>
        </w:rPr>
        <w:t xml:space="preserve">В процессе изучения русского языка в 6 классе совершенствуются и развиваются следующие общеучебные умения: </w:t>
      </w:r>
      <w:r>
        <w:rPr>
          <w:b/>
          <w:sz w:val="28"/>
        </w:rPr>
        <w:t>коммуникативные</w:t>
      </w:r>
      <w:r>
        <w:rPr>
          <w:sz w:val="28"/>
        </w:rPr>
        <w:t xml:space="preserve"> (владение всеми видами речевой деятельности и основами культуры устной и письменной речи, использования языка в жизненно важных для учащихся сферах и ситуациях общения), </w:t>
      </w:r>
      <w:r>
        <w:rPr>
          <w:b/>
          <w:sz w:val="28"/>
        </w:rPr>
        <w:t xml:space="preserve">регулятивные </w:t>
      </w:r>
      <w:r>
        <w:rPr>
          <w:sz w:val="28"/>
        </w:rPr>
        <w:t xml:space="preserve">(сравнение, сопоставление, синтез, обобщение, оценивание, классификация, умение формулировать цель деятельности, планировать ее, осуществлять самоконтроль, самооценку, самокоррекцию), </w:t>
      </w:r>
      <w:r>
        <w:rPr>
          <w:b/>
          <w:sz w:val="28"/>
        </w:rPr>
        <w:t>познавательные</w:t>
      </w:r>
      <w:r>
        <w:rPr>
          <w:sz w:val="28"/>
        </w:rPr>
        <w:t xml:space="preserve"> (формулирование проблемы, выдвижение аргументов, владение разными приемами чтения, 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sz w:val="28"/>
        </w:rPr>
        <w:t>личностные</w:t>
      </w:r>
      <w:r>
        <w:rPr>
          <w:sz w:val="28"/>
        </w:rPr>
        <w:t>, обеспечивающие самоопределение человека, выбор нравственно-эстетических ориентиров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В результате изучения русского языка в 6 классе ученик должен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Знать/понимать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ения основных изучаемых в 6 классе явлений, речеведческих понятий, орфографических и пунктуационных правил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признаки текста и его функционально-смысловые типы (повествования, описания, рассуждения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, соответствующие уровню 6 кл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приемы работы с текстом, различные виды трансформации текста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i/>
          <w:sz w:val="28"/>
          <w:u w:val="single"/>
        </w:rPr>
        <w:t>уметь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делять в слове звуки и характеризовать их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ьно произносить звуки и буквы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потреблять слова в соответствии с их лексическим значением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делять морфемы на основе смыслового и словообразовательного анализа слов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личать части речи, знать и верно указывать их морфологические признаки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мечать орфограммы и дифференцировать их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одить разбор словосочета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вать характеристику предлож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ьно ставить знаки препинания в соответствии с изученными в 6 классе пунктограммам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ять тему, основную мысль текста, функционально-смысловой тип и стиль речи, анализировать структуру и языковые особенности текст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менять приемы трансформации текст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ерпретировать текст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ознавать языковые единицы, проводить различные виды анализа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зводить различные виды разборов, в том числе изученных в 6 классе частей речи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ъяснять с помощью словаря значение слов с национально-культурным компонентом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соблюдать нормы литературного языка в пределах изученного материала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i/>
          <w:sz w:val="28"/>
        </w:rPr>
        <w:t>аудирование и чтение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имать информацию устного и письменного сообщения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владеть разными видами чтения (изучающее, ознакомительное, просмотровое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извлекать информацию из различных источников,  пользоваться словарями и справочной литературой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i/>
          <w:sz w:val="28"/>
        </w:rPr>
        <w:t>говорение и письмо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иться воспроизводить текст с заданной степенью свернутости (план, пересказ, изложение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вать тексты различного типа речи (описание, повествование, рассуждение)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иться соблюдать номы построения текста (логичность, последовательность, связность, соответствие теме)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ать основные правила орфографии и пунктуации, изученные в 5 классе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осуществлять речевой самоконтроль;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i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речевой культуры, бережного и сознательного отношения к родному языку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довлетворения коммуникативных потребностей в учебных. Бытовых, социально-культурных ситуациях общения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использования родного языка как средства получения знаний по другим учебным предметам</w:t>
      </w:r>
      <w:r>
        <w:rPr/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 УМК «Русский язык.6 класс. В 2-х частях» под ред. Л.М.Рыбченковой, О.А.Александровой и др., М, «Просвещение», 2016, рекомендованный МО и науки РФ,  осуществляющий когнитивно-деятельностный подх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русскому языку составлено с учетом уровня обученности шестиклассников, их психологических и возрастных особенностей. Учащиеся 6 класса представляют собой коллектив со средним уровнем обученности. Использование на уроке разноуровневых и творческих заданий позволяет усилить направленность обучения на интеграцию процесса изучения системы языка (усвоение лингвистической теории, формирование языковых умений и навыков, развитие универсальных учебных действий), речевого развития школьников, их мышления, восприятия, воображения, а также процесса овладения средствами и способами обращения с информацией, помогает осуществлять индивидуальный подход к каждому учащемус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контрольного диктанта, сочинения, изложения, комбинированной контрольной работы, тестовой работы. Материалы контроля представлены в приложе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0 часов (6 часов в неделю), составлена в соответствии с Учебно-календарным графиком МБОУ СОШ № 25.</w:t>
      </w:r>
    </w:p>
    <w:p>
      <w:pPr>
        <w:pStyle w:val="Standard"/>
        <w:ind w:firstLine="709"/>
        <w:jc w:val="both"/>
        <w:rPr>
          <w:b/>
          <w:b/>
          <w:sz w:val="28"/>
          <w:szCs w:val="40"/>
        </w:rPr>
      </w:pPr>
      <w:r>
        <w:rPr>
          <w:sz w:val="28"/>
          <w:szCs w:val="28"/>
        </w:rPr>
        <w:t>Таким образом, данная программа по русскому языку обеспечивает определение тех знаний, умений и способов деятельности, которые являются метапредметными; выделяет не только содержание, но и виды учебной деятельности, а также способы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b/>
          <w:sz w:val="28"/>
          <w:szCs w:val="40"/>
        </w:rPr>
        <w:t>Содержание разделов учебного предмет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русскому языку для 6 класса обусловлено нацеленностью образовательного процесса на достижение метапредметных и предметных целей обучения. Программа построена в соответствии  с основными закономерностями и этапами речевого развития школьников и направлена на реализацию компетентностного подхода в обучении, обеспечивая взаимосвязанное развитие и совершенствование коммуникативной, языковой и лингвистической, культуроведческой компетенции. В структуре программы выделяются 3 сквозные содержательные линии, обеспечивающие формирование указанных компетенци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содержательная линия, обеспечивающая формирование коммуникативной компетенции, представлена разделам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ь и речевое общение»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евая деятельность»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екст»,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».</w:t>
      </w:r>
    </w:p>
    <w:p>
      <w:pPr>
        <w:pStyle w:val="Standard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содержательная линия, обеспечивающая формирование языковой и лингвистической компетенций, включает разделы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е сведения о языке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нетика и орфоэпия», 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фика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рфемика и словообразование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ексикология и фразеология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интаксис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ультура речи»,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>«Правописание</w:t>
      </w:r>
      <w:r>
        <w:rPr>
          <w:sz w:val="28"/>
        </w:rPr>
        <w:t>: орфография и пунктуация»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>Третья содержательная линия, обеспечивающая формирование культуроведческой компетенции, представлена раздело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</w:rPr>
      </w:pPr>
      <w:r>
        <w:rPr>
          <w:sz w:val="28"/>
        </w:rPr>
        <w:t>«Язык и культура», изучение которого позволит раскрыть связь языка с историей и культурой народа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программы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правильного использования языковых средств в разнообразных условиях общ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</w:rPr>
        <w:tab/>
        <w:t>Цель: усвоение и систематизация знаний о языке и речи, развитие коммуникативно-речевой культуры, расширение лингвистического кругозора учащихся на основе текстов разных стилей, в том числе и художественных текстов регионального компонен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071"/>
        <w:gridCol w:w="4141"/>
        <w:gridCol w:w="3276"/>
      </w:tblGrid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 программы.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учения темы.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– 6 ч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государственный язык Российской Федерации и язык межнационального общения. Понятие о функциональных разновидностях языка. Текст и его признаки. Орфоэпические нормы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роль русского языка в современном мире; овладеть первоначальными представле-ниями о функциональных разновидностях языка, их языковых особенностях; знать основные признаки текста; уметь различать тексты разных стилей; определять тему, основную мысль, ключевые слова, выделять микротемы; осознать важность нормативного произношения для культуры человека; правильно произносить слова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, словообразование, орфография –  22  ч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Основные способы словообразования слов в русском языке. Сложные и сложносокращенные слова. Понятие об этимологии. Морфемный и словообразовательный разбор слова. Чередование гласных в корне. Правописание приставок ПРЕ-, ПРИ-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понятиями морфемики и словообразования. Осознавать морфему как значимую единицу языка, отличать морфемы от других значимых единиц языка; уметь  опознавать морфемы, правильно членить слова на морфемы, производить морфемный и словообразовательный разбор, определять способ словообразования; овладеть сведениями об этимологии слов для понимания их значений; знать изучаемые по данной теме орфограммы и уметь применять полученные знания для объяснения правильного написания слов; совершенствовать навыки поискового/просмотрового чтения, анализа и оценивания своей учебной деятельности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36 ч.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щеязыковых и художественных метафорах. Лексические выразительные средства. Чередование гласных в корне. Лексика русского языка с точки зрения ее происхождения, активного и пассивного употребления. Стилистически нейтральная и книжная лексика. Разговорная лексика. Фразеологизмы.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сты русской лексики с точки зрения ее происхождения и употребления. Уметь пользоваться пластами русской лексики в речи; определять лексические пласты с точки зрения происхождения и употребления в разных текстах; пользоваться схемами, таблицами; уметь объяснять изученные орфограммы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 Морфология. Орфография. Культура речи- 115 ч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Имя прилагательное. Имя числительное. Местоимение. Глагол.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зучаемые в 6 классе части речи и их морфологические признаки; уметь производить анализ частей речи по их структуре, строению, употреблению в речи; производить морфемный, словообразовательный, морфологический разбор; знать орфографические правила, связанные с изучением данных частей речи; уметь применять полученные знания в правописании и употреблении в речи; выполнять тестовые и другие практические задания по изученной теме; создавать устные и письменные высказывания по данной теме; овладеть фоновыми знаниями, имеющими значение для общекультурного  развития и понимания учебных текстов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пунктуация, культура речи -  16 ч.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синтаксиса. Простое предложение. Простое осложненное предложение. Сложное предложение.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роль синтаксиса в формировании и выражении мысли; знать основные единицы синтаксиса; различать словосочетания, простое предложение и сложное предложение; уметь производить синтаксический и пунктуационный разбор предложений; передавать информацию, представленную в виде схем, таблиц и рисунков, в форме связного текста и наоборот; анализировать текст с точки зрения содержания, смысловой структуры, принадлежности к определенной разновидности языка, функционально-смысловому типу речи, а также с точки зрения особенностей использования в текстах изученных синтаксических конструкций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6 классе – 5 ч.</w:t>
            </w:r>
          </w:p>
        </w:tc>
        <w:tc>
          <w:tcPr>
            <w:tcW w:w="4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ология. Орфография. Синтаксис и пунктуация.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пособы образования, части речи,члены предложения; уметь производить различные виды разборов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andard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40"/>
        </w:rPr>
        <w:t>Календарно-тематический план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8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8"/>
        <w:gridCol w:w="4122"/>
        <w:gridCol w:w="1020"/>
        <w:gridCol w:w="1020"/>
        <w:gridCol w:w="1021"/>
        <w:gridCol w:w="2504"/>
      </w:tblGrid>
      <w:tr>
        <w:trPr>
          <w:trHeight w:val="340" w:hRule="atLeast"/>
        </w:trPr>
        <w:tc>
          <w:tcPr>
            <w:tcW w:w="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.</w:t>
            </w:r>
          </w:p>
        </w:tc>
        <w:tc>
          <w:tcPr>
            <w:tcW w:w="41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.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20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(4 ч + 2 ч. Р.р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 – государственный язык РФ и язык  межнационального общ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ответы на вопросы, сжатие текста, поиск информации в разл.источник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ятие о функциональных разновидностях язык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ечевых высказываний с точки зрения их содержания, принадлежности к определенной функциональной разновидности языка и использованных языковых средств. Различение текстов разных сти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4.Р.р. </w:t>
            </w:r>
            <w:r>
              <w:rPr>
                <w:sz w:val="28"/>
                <w:szCs w:val="28"/>
              </w:rPr>
              <w:t>Текст и его признак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основной мысли текста, поиск ключевых слов, выделение микротем. Использование разных видов чтения, анализ текста, его деление на смысловые части, создание собственного тек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Орфоэпические нормы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ое чтение, наблюдение за собственной речью и речью одноклассников,  коррекция речи, поиск информации в различных источниках, работа со словарями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фемика, словообразование, орфография   (19 ч + 3 ч р.р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Состав слова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, нахождение словообразующих и формообразующих морфем, различение однокоренных слов и форм одного и того же слов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.Р.р.</w:t>
            </w:r>
            <w:r>
              <w:rPr>
                <w:sz w:val="28"/>
                <w:szCs w:val="28"/>
              </w:rPr>
              <w:t xml:space="preserve"> Определение принад-лежности текста к опреде-ленной разновидности язык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анализ текста, сравнение текстов разных стилей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.Основные способы образования слов в русском язык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ение слова на морфемы, морфемный и словообразовательный разбор, сопоставление морфемной структуры слова со способом его образования, составление словообразовательной цепочки, определение способа образования с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Сложные и сложносокращенные слов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орфем, характеристика словообразовательных гнезд, нахождение корней в сложных словах, соединительной гласн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Понятие об этимолог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работа с этимологическим и толковым словарями, анализ слов с точки зрения их происхо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Морфемный и словообразовательный разбор слов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-ный разбор, составление слово-образовательной цепочки и слово-образовательного гнезда, распре-деление слов по группам в зависимости от способа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уквы О/А в корнях ГОР-ГАР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с изучаемой орфограммой, сопоставление правописания слов с изученными и изучаемыми орфограммами, рабор по составу, решение лингвистических зада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уквы О/А в корнях ЗОР-ЗАР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Буквы О/А в корнях РАСТ-РАЩ-РОС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.Р.р. Излож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текста учебно-научного стиля, выступление перед одноклассни-ками, преобразование информации, представленной в виде схем и таблиц , в связный тек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Правописание приставок пре-, при-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иставок пре- и при-, смысловой и речеведческий анализ текста, морфемный разбор, опреде-ление последовательности действий для решения учебных задач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овторение темы «Морфемика, словообразование, орфография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z w:val="28"/>
                <w:szCs w:val="28"/>
              </w:rPr>
              <w:t>Использование разных видов чтение (поисковое. Просмотровое), выполнение тестовых и других практических заданий,  анализ и оценка собственных действ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right="-108" w:hanging="0"/>
              <w:rPr/>
            </w:pPr>
            <w:r>
              <w:rPr>
                <w:b/>
                <w:sz w:val="28"/>
                <w:szCs w:val="28"/>
              </w:rPr>
              <w:t>21.Контрольная работа № 1 (по теме</w:t>
            </w:r>
            <w:r>
              <w:rPr>
                <w:sz w:val="28"/>
                <w:szCs w:val="28"/>
              </w:rPr>
              <w:t>«Морфология, слово-образование, орфография»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Работа над ошибками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бственных действий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ология. Орфография.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льтура речи.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2 ч. + 4 ч. Р.р)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Повторение изученного в 5 класс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характеристика, групп-пировка слов, связанных синони-миическими, антонимическими, омонимическими, паронимичес-кими, тематическими отношения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3-4.Р.р.</w:t>
            </w:r>
            <w:r>
              <w:rPr>
                <w:sz w:val="28"/>
                <w:szCs w:val="28"/>
              </w:rPr>
              <w:t>Подготовка к сочинению</w:t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одном промысле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рассказ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исьменного высказы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Метафор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нахождение языковых средств, в том числе метафо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Лексические выразительные средств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екс.значения слова, классификация слов по их стилевой окраске, наблюдение за лексическими особенностями текста разных стил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9.Р.р.</w:t>
            </w:r>
            <w:r>
              <w:rPr>
                <w:sz w:val="28"/>
                <w:szCs w:val="28"/>
              </w:rPr>
              <w:t xml:space="preserve"> Подготовка материалов для сочинения-описа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териала, составление плана, отбор языковых средст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Чередование гласных в корнях СКАК-СКОЧ, РАВН-РОВН, ТВАР-ТВОР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, таблицами, морфемный анализ слова, выделение и объяснение  изученных орф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Исконно русские слов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усских, украинских и белорусских слов. Подбор русских соответствий старославян-ским, группировка слов по особенностям их происхождения. Подбор синоним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Заимствованные слов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имствований, работа со словарям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Слова с полногласными и неполногласными сочетания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особенностями русских и ст.слав.слов. нахождение в тексте по определенным признакам русских и ст.слав.сл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Лексика русского языка с точки зрения ее активного и пассивного употребл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в тексте слов, ограниченных в сфере употребления, анализ, характеристика, группировка слов по их стилевой окраск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Архаизмы, историзмы, неологизм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характеристика, группировка слов по их стилевой окраске; выбор лекс.средств в соответствии со значением, ситуацией и сферой употреб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Общеупотребительные слова. Диалектизм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характеристика, группировка слов по их стилевой окраске; наблюдение на использованием стилистически окрашенной лексики в разговорной речи; нахождение диалектных слов в текс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Профессионализм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фессиональных слов в тексте; разные виды чт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Жаргонизмы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с т.зр.лексики; выбор лекс.средств в соответствии со значением, ситуацией и сферой употреб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Стилистически нейтральная и книжная лексик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екс.средств в соответствии со значением, ситуацией и сферой употреб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Стилистические пласты лексики. Разговорная лексика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чтения, анализ тек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9.Развитие речи. Сочинение-рассужд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стоятельного письменного высказывания на заданную т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Фразеологизмы. Источники фразеологизмов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 фразеологизмам синонимов; работа со схемами и таблицами; различение книжных, разговорных, просторечных фразеологизмов; использование фразеологизмов в речи; создание предложений;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Фразеологизмы нейтральные и стилистически окрашенные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Повторение темы «Лексикология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нахождение слов, принадлежащих в различным лексическим пластам; анализ, характеристика, группирование слов с т.зр. их происхождения, употреб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35.Контрольная работа № 2     </w:t>
            </w:r>
            <w:r>
              <w:rPr>
                <w:sz w:val="28"/>
                <w:szCs w:val="28"/>
              </w:rPr>
              <w:t xml:space="preserve"> (по теме «Лексикология»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Работа над ошибка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слов, принадлежащих в различным лексическим пластам; анализ, характеристика, группирование слов с т.зр. их происхождения, употребления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ка. Морфология. Орфография. Культура речи (99 ч + 16 ч. Р.р)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и речи в русском язык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частей речи по их морфологическим признакам; ответы на вопро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Имя существительное как часть реч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ен сущ., их постоянных и непостоянных призна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.Развитие речи. Подготовка к написанию изложения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зло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; составление плана, создание текста по  план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Разносклоняемые и несклоняемые имена существительные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, классификация материала по заданным признакам; работа со словар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мена существительные общего рода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.общего рода с глаголами и прилагательными, наблюдение над предложения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рфологический разбор имени существительно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ущ., характеристика их морфологических призна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0.Р.р.</w:t>
            </w:r>
            <w:r>
              <w:rPr>
                <w:sz w:val="28"/>
                <w:szCs w:val="28"/>
              </w:rPr>
              <w:t xml:space="preserve"> Стиль текста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кстов с т. зр. их стилевой принадлеж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Словообразование имен существительных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по структуре, морфемный и словообразовательный разборы; работа с орфограммами; подбор слов по заданным моделям; работа со схемами, таблиц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Сложносокращенные имена существительны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Правописание гласных в суффиксах имен существительных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; словообразова-тельный разбор; выделение суф-в; подбор слов по заданным словообразовательным моделя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вторение темы «Имя существительное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по структуре, морфемный и словообразовательный разборы; работа с орфограмм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.Контрольная работа № 3 (</w:t>
            </w:r>
            <w:r>
              <w:rPr>
                <w:sz w:val="28"/>
                <w:szCs w:val="28"/>
              </w:rPr>
              <w:t>диктант по теме «Имя существительное»)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Работа над ошибкам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, анализ о оценка собствен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Имя прилагательное как часть реч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самостоятельных частей речи; характеристика постоянных и непостоянных признаков имен прил.; сопостав-ление прил. с другими част. реч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Степени сравнения имен прилагательных. Сравнительная степень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прил. Образование прил. в степени сравнения; анализ орфограмм; употребление прил.в сравн.и превосходной степени; поисковое чтение; редактирование предл-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6.Р.р.</w:t>
            </w:r>
            <w:r>
              <w:rPr>
                <w:sz w:val="28"/>
                <w:szCs w:val="28"/>
              </w:rPr>
              <w:t xml:space="preserve"> Особенности строения текста-описа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еформирован-ного текста; работа с текст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Р.р. Сжатое изложение.</w:t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сжатие тек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Степени сравнения им.прил. Превосходная степень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прил. Образование прил. в степени сравнения; анализ орфограмм; употребление прил.в сравн.и превосходной степени; поисковое чтение; редактирование предл-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Разряды им. прил. по значению. Качественные прил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лагательных; Группирование прил. по разрядам; морфемный разбор и словообразовательный разбор прилагательных;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лагательных в речи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Относительные прилагательны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Притяжательные прилагательны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Морфологический разбор имени прилагательно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Словообразование им.прил. О и Ё после шипящих и Ц в суф-х прил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; группирование прилагательных в соответствии со способом их образования, анализ орфограмм, сопоставление написания слов с изучаемыми орфограмм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.Одна и две буквы Н в суф-х имен прил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ние прил. по признаку правописания Н-НН в суффиксах; орфографический разб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Правописание имен прил-х с суф-ми –К-, -СК-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уффиксов -К-; -СК-. Образование прилагательных от сущ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Словообразование имен прилагательных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Правописание сложных прил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; Решение лингвистических зада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46-47.Р.р.</w:t>
            </w:r>
            <w:r>
              <w:rPr>
                <w:sz w:val="28"/>
                <w:szCs w:val="28"/>
              </w:rPr>
              <w:t xml:space="preserve"> Описание признаков предметов и явлений окружающего мир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зучающего и поискового чтения; отбор и систематизация материала; анализ текста; создание монологического высказы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Повторение темы «Имя прилагательное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-тельный анализ прил. применение в практике письма правила правописания прилагательт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49.Контрольная работа № 4 (</w:t>
            </w:r>
            <w:r>
              <w:rPr>
                <w:sz w:val="28"/>
                <w:szCs w:val="28"/>
              </w:rPr>
              <w:t>диктант по теме «имя прилагательное»)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Работа над ошибка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-ный анализ прил. применение в практике письма правила правописания прилагательт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.Имя числительное как часть реч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числительных от других частей речи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.Простые, сложные и составные числительны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стых, сложных и составных числительных, подбор пример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Количественные и порядковые числительны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; группирование числительных по заданным морфологическим признакам; распознавание разряды чис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56.Р.р</w:t>
            </w:r>
            <w:r>
              <w:rPr>
                <w:sz w:val="28"/>
                <w:szCs w:val="28"/>
              </w:rPr>
              <w:t>. Роль числительных в текст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нахождение числ., определение их синтаксической ро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Склонение числительных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клонением числ.; редактирование предложений с неправильным употреблением чис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.Разряды количественных числительных (целые, дробные, собирательные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ислительных и их классификация по разряд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61.Р.р. </w:t>
            </w:r>
            <w:r>
              <w:rPr>
                <w:sz w:val="28"/>
                <w:szCs w:val="28"/>
              </w:rPr>
              <w:t>Работа над сочинением на лингвистическую тему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ислительных в речи; создание письменного высказывания на заданную т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Синтаксическая роль числительных в предложен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конструирова-ние предложений; определение синтаксической роли числ-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Лексические способы сокращения текс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редактирование текста; применение различных приемов чт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Морфологический разбор числительно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ислительного; характеристика  призна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Повторение по теме «Имя числительное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, паре; склонение числительных, классификация числ.по разряд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66.Контрольная работа № 5 (</w:t>
            </w:r>
            <w:r>
              <w:rPr>
                <w:sz w:val="28"/>
                <w:szCs w:val="28"/>
              </w:rPr>
              <w:t>диктант по теме «Имя числительное»)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Работа над ошибка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, применение полученных знаний на практи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Местоимение как часть реч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естоимений в предложении; сопоставление мест. С другими частями реч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.Разряды местоимений. Лич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стоимений по разрядам, группирование мест по разрядам по заданным признака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71.Р.р.</w:t>
            </w:r>
            <w:r>
              <w:rPr>
                <w:sz w:val="28"/>
                <w:szCs w:val="28"/>
              </w:rPr>
              <w:t xml:space="preserve"> Приемы сжатия текс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языкового материала. Редактирование текст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Возвратное местоимение себ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стоимений по разрядам, группирование мест по разрядам по заданным признакам.Редактирование предлож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Притяжатель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.Р.р. Сочинение-описание картин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ртиной; Отбор языкового материала; составление плана; создание письменного высказы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Указатель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стоимений по разрядам, группирование мест по разрядам по заданным признакам. Распознавание ошибок в употреблении местоим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.Определитель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80.Р.р.</w:t>
            </w:r>
            <w:r>
              <w:rPr>
                <w:sz w:val="28"/>
                <w:szCs w:val="28"/>
              </w:rPr>
              <w:t xml:space="preserve"> Текст. Логика текста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определение темы, стиля, типа речи; нахождение средств связи между предложения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.Вопросительно-относитель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стоимений по разрядам, группирование мест по разрядам по заданным признакам. Освоение содержания орфографических правил правописания местоимений и алгоритмов их исполь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.Неопределен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5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.Отрицательные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Морфологический разбор местоимен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орфографических правил в практике письма; морфемный и словообразовательный разбор; морфологический разб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.Р.р. Переработка текста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ртиной; Отбор языкового материала; составление плана; создание письменного высказы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Повторение темы «Местоимение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зученных орфографических правил в практике письма; морфемный и словообразовательный разбор; морфологический разб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90.Контрольная работа №  6</w:t>
            </w:r>
            <w:r>
              <w:rPr>
                <w:sz w:val="28"/>
                <w:szCs w:val="28"/>
              </w:rPr>
              <w:t xml:space="preserve"> (диктантпо теме «Местоимение»)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Работа над ошибка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по изученной теме, организация самостоятельной деятельности; анализ изученных орф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.Глаго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глагола от других частей речи; определение его морфологических призна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Совершенный и несовершенный вид глагол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вершенного и несовершенного видов глагол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Разноспрягаемые глагол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е глаго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Переходные и непереходные глаголы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ходных и непереходных глаголов; поисковое чтение; морфемный анализ сл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Р.р. Сочинение-рассужд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; выдвижение тезиса, подбор доказательств, формулирование выв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Возвратные глагол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анализ слова; ответы на вопросы; подбор примеров возвратных глаго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.Наклонение глагола. Изъявительное наклонение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характеристика категориального значения глаголов; определение морфологических признаков, синтаксической функции; распознавание инфинитива и личных форм глагола; работа с таблиц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Условное наклон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.Повелительное наклон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; группирование глаголов по заданным морфологическим признак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04.Р.р.</w:t>
            </w:r>
            <w:r>
              <w:rPr>
                <w:sz w:val="28"/>
                <w:szCs w:val="28"/>
              </w:rPr>
              <w:t xml:space="preserve"> Создание текста-инстр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чевого высказывания на заданную тему; употребление глаголов повелительного накло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Употребление наклонений глагол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глаголов по наклонениям, создание словообразовательных цепоче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.Безличные глагол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; составление собственной таблицы; распознавание безличных глаголов, группирование их по заданным признакам. Познавание примеров употребления личных глаголов в безличном значе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Морфологический разбор глагол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, словообразовательный и морфологический анализ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1.Правописание гласных в суффиксах глаголов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зучаемой орфограммы в глаголе; освоение орфографических правил правописания суффиксов глаголов и алгоритмов их приме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.Повторение темы «Глаго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использованием глаголов в текстах и предложениях.  Изучающее и поисковое чтение; определение наклонения, спряжения глагола; орфографическое письмо</w:t>
            </w:r>
          </w:p>
        </w:tc>
      </w:tr>
      <w:tr>
        <w:trPr>
          <w:trHeight w:val="828" w:hRule="atLeast"/>
        </w:trPr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4.Контрольная работа № 7 </w:t>
            </w:r>
            <w:r>
              <w:rPr>
                <w:sz w:val="28"/>
                <w:szCs w:val="28"/>
              </w:rPr>
              <w:t>(диктант по теме «Глагол»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andard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; Применение практических знаний по теме «Глагол»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Работа над ошибками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ктических знаний по теме «Глагол»;</w:t>
            </w:r>
          </w:p>
        </w:tc>
      </w:tr>
      <w:tr>
        <w:trPr/>
        <w:tc>
          <w:tcPr>
            <w:tcW w:w="104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аксис и пунктуация</w:t>
            </w:r>
          </w:p>
          <w:p>
            <w:pPr>
              <w:pStyle w:val="Standard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3ч +3ч. Р.р)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единицы синтаксиса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-я; Распознавание словосочетаний в составе предложений; определе-ние главного и зависимого слов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тое предлож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ядок слов в предложен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ямого порядка слов в тексте и инверсии. Создание предложений и текста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.р. Сочинение-описание картин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е. Анализ фрагментов текстов, поиск информации в различных источник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Простое осложненное предлож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и определение главных и второстепенных членов предложения; пунктуационны разб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Сложное предложение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азличного вида чтения; Сопоста-вление простых и сложных пред-ложений; нахождение грамм. основы предложения;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8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Синтаксический разбор простого и сложного предложения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простых и сложных предложений; нахождение грамм.основы предложения; синтаксический разбор   предложения; выполнение практических зад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191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-12.Р.р. Рассуждение.</w:t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рассуждение на лингвистическую тему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собенностями использования текста-рассуждения в разных стилях речи. Преобразование информации об особенностях текста-рассуждения в схему. Создание текста-доказательства на учебную тем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193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Повторение по теме «Синтаксис и пунктуация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ние простых и сложных предложений; нахождение главных и второстепенных членов предложений; постановка знаков препинания в предложения; овладение фоновыми знаниями, имеющими значение для общекультурного развития и понимания учебных текс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5.Контрольная работа № 8 (</w:t>
            </w:r>
            <w:r>
              <w:rPr>
                <w:sz w:val="28"/>
                <w:szCs w:val="28"/>
              </w:rPr>
              <w:t>диктант по теме «Синтаксис и пунктуация»)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; применение знаний по теме «Глагол» на практик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бота над ошибкам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ктических знаний по изученной теме; морфемный, словообразовательный, морфологический разбор глагола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изученного в 6 кл.- 5 ч</w:t>
            </w:r>
          </w:p>
        </w:tc>
        <w:tc>
          <w:tcPr>
            <w:tcW w:w="2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чтение. Применение изученных в 6 классе знаний; различные виды разборов. Самостоятельная работа. Применение изученных в 6 классе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овообразование и орфография. Лексик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фология и орфограф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нтаксис и пунктуац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Контрольная работа № 9 </w:t>
            </w:r>
            <w:r>
              <w:rPr>
                <w:sz w:val="28"/>
                <w:szCs w:val="28"/>
              </w:rPr>
              <w:t>(итоговый диктант)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контрольной работы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b/>
          <w:sz w:val="28"/>
          <w:szCs w:val="40"/>
          <w:u w:val="single"/>
        </w:rPr>
        <w:t>Описание учебно-методического и материально-технического обеспечения предмета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36"/>
        </w:rPr>
        <w:t>- основная литература</w:t>
      </w:r>
    </w:p>
    <w:tbl>
      <w:tblPr>
        <w:tblW w:w="984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073"/>
        <w:gridCol w:w="3380"/>
        <w:gridCol w:w="1245"/>
        <w:gridCol w:w="2401"/>
      </w:tblGrid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Л.М.Рыбченкова, О.М.Александрова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Рабочие программы. Русский язык. 5-9 классы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15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Л.М.Рыбченкова, И.Г.Добротина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Русский язык. 6 класс. Поурочные разработки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15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Л.М.Рыбченкова, Т.Н.Роговик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Русский язык. 6 класс. Рабочая тетрадь в 2-х част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15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ост.В.Н.Горшкова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борник диктантов 5-9 кл.ФГОС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16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осква, «ВАКО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Е.А.Влодавская и др.</w:t>
            </w:r>
          </w:p>
        </w:tc>
        <w:tc>
          <w:tcPr>
            <w:tcW w:w="3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Итоговые диктанты по русскому языку ФГОС. 5-9 классы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15</w:t>
            </w:r>
          </w:p>
        </w:tc>
        <w:tc>
          <w:tcPr>
            <w:tcW w:w="2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осква, «Экзамен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36"/>
          <w:szCs w:val="36"/>
        </w:rPr>
        <w:t xml:space="preserve">- </w:t>
      </w:r>
      <w:r>
        <w:rPr>
          <w:b/>
          <w:sz w:val="28"/>
          <w:szCs w:val="36"/>
        </w:rPr>
        <w:t>дополнительная литература</w:t>
      </w:r>
    </w:p>
    <w:tbl>
      <w:tblPr>
        <w:tblW w:w="989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6"/>
        <w:gridCol w:w="2140"/>
        <w:gridCol w:w="3157"/>
        <w:gridCol w:w="1544"/>
        <w:gridCol w:w="1972"/>
      </w:tblGrid>
      <w:tr>
        <w:trPr/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И.Ожегов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Толковый словарь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08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Под ред.М.В.Баклановой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ловообразовательный словарь современного русского языка</w:t>
            </w:r>
          </w:p>
        </w:tc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08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М.: Издательство «Восток-Запад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/>
        <w:t>- ИКТ</w:t>
      </w:r>
    </w:p>
    <w:tbl>
      <w:tblPr>
        <w:tblW w:w="975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0"/>
        <w:gridCol w:w="2056"/>
        <w:gridCol w:w="3187"/>
        <w:gridCol w:w="1559"/>
        <w:gridCol w:w="1855"/>
      </w:tblGrid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Виртуальная школа КиМ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Уроки русского языка Кирилла и Мефодия. 6 класс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004</w:t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ООО «Кирилл и Мефодий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СD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«Фраза». 5-9 класс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en-US"/>
              </w:rPr>
            </w:pPr>
            <w:r>
              <w:rPr/>
              <w:t>сайты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lang w:val="en-US"/>
              </w:rPr>
              <w:t>Fipi.ru</w:t>
            </w:r>
          </w:p>
          <w:p>
            <w:pPr>
              <w:pStyle w:val="Standard"/>
              <w:rPr/>
            </w:pPr>
            <w:r>
              <w:rPr>
                <w:lang w:val="en-US"/>
              </w:rPr>
              <w:t>Rus.edu.ru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Ege.r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682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33</w:t>
    </w:r>
    <w:r>
      <w:rPr>
        <w:sz w:val="24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0447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2z1">
    <w:name w:val="WW8NumSt2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044704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32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06:00Z</dcterms:created>
  <dc:creator>Eugene Petrenko</dc:creator>
  <dc:description/>
  <cp:keywords/>
  <dc:language>en-US</dc:language>
  <cp:lastModifiedBy>Dzhavri</cp:lastModifiedBy>
  <dcterms:modified xsi:type="dcterms:W3CDTF">2019-09-2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